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垫江县财政局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政府信息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政局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贯彻落实《中华人民共和国政府信息公开条例》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加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信息公开工作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发布《垫江县财政局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工作年度报告》。本报告中所列数据的统计日期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 w:eastAsia="方正黑体_GBK"/>
          <w:color w:val="000000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主动公开方面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政局围绕易读、易看、易懂的原则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主动公开栏目进行梳理，关闭一些不必要和容易引起混淆的栏目，删除一些过时过期过效文件，全面加强对主动公开件的问题排查和审查。全年主动公开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依申请公开方面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局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政府信息管理方面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发布信息中涉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隐私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护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预决算领域已公开件开展自查自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信息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度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公开的政府信息准确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政府信息公开平台建设方面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政局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办统一安排下，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关简介、政府信息公开目录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栏目进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化更新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托垫江县财政局网站进行信息公开工作，定期更新部门动态，及时维护网站子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五）监督保障方面。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县财政局积极落实政务公开督查保障措施，确保政务公开落到实处。一是组织培训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组织相关人员参加政府信息公开培训会，提升业务技能。二是落实制度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信息发布“三审三校”制度，层层审核把关公开信息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确保政府信息内容合法、完整、准确，格式规范。三是定期开展自评自查，对公开栏目更新时间、公开内容准确性进行核查，发现问题第一时间整改。</w:t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Cs w:val="32"/>
        </w:rPr>
        <w:t>二、主动公开政府信息情况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1969"/>
        <w:gridCol w:w="1600"/>
      </w:tblGrid>
      <w:tr>
        <w:trPr>
          <w:trHeight w:val="340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lang w:bidi="ar"/>
              </w:rPr>
              <w:t> 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等线;微软雅黑" w:cs="Times New Roma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等线;微软雅黑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lang w:bidi="ar"/>
              </w:rPr>
              <w:t> 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等线;微软雅黑" w:cs="Times New Roma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等线;微软雅黑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等线;微软雅黑" w:cs="Times New Roma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等线;微软雅黑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　</w:t>
            </w:r>
            <w:r>
              <w:rPr>
                <w:rFonts w:eastAsia="宋体" w:cs="Times New Roman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Cs w:val="32"/>
        </w:rPr>
        <w:t>三、收到和处理政府信息公开申请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50"/>
        <w:gridCol w:w="2800"/>
        <w:gridCol w:w="1124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商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科研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>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等线;微软雅黑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等线;微软雅黑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/>
          <w:color w:val="00000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" w:cs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szCs w:val="32"/>
        </w:rPr>
        <w:t>存在的主要问题及改进情况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jc w:val="both"/>
        <w:rPr>
          <w:rFonts w:ascii="Times New Roman" w:hAnsi="Times New Roman" w:eastAsia="方正楷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存在的问题</w:t>
      </w:r>
      <w:r>
        <w:rPr>
          <w:rFonts w:ascii="Times New Roman" w:hAnsi="Times New Roman" w:cs="Times New Roman" w:eastAsia="方正楷体_GBK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楷体_GBK" w:cs="Times New Roman"/>
          <w:color w:val="000000"/>
          <w:szCs w:val="32"/>
          <w:lang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是政策解读的形式不够丰富，</w:t>
      </w:r>
      <w:r>
        <w:rPr>
          <w:rFonts w:cs="Times New Roman"/>
          <w:color w:val="000000"/>
          <w:szCs w:val="32"/>
          <w:lang w:val="en-US" w:eastAsia="zh-CN"/>
        </w:rPr>
        <w:t>使用微信公众号等新媒体推送信息数量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较少</w:t>
      </w:r>
      <w:r>
        <w:rPr>
          <w:rFonts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是</w:t>
      </w:r>
      <w:r>
        <w:rPr>
          <w:rFonts w:cs="Times New Roman"/>
          <w:color w:val="000000"/>
          <w:szCs w:val="32"/>
          <w:lang w:val="en-US" w:eastAsia="zh-CN"/>
        </w:rPr>
        <w:t>少量财政预决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公开信息内容存</w:t>
      </w:r>
      <w:r>
        <w:rPr>
          <w:rFonts w:cs="Times New Roman"/>
          <w:color w:val="000000"/>
          <w:szCs w:val="32"/>
          <w:lang w:val="en-US" w:eastAsia="zh-CN"/>
        </w:rPr>
        <w:t>在错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或</w:t>
      </w:r>
      <w:r>
        <w:rPr>
          <w:rFonts w:cs="Times New Roman"/>
          <w:color w:val="000000"/>
          <w:szCs w:val="32"/>
          <w:lang w:val="en-US" w:eastAsia="zh-CN"/>
        </w:rPr>
        <w:t>失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网站链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改进措施</w:t>
      </w:r>
      <w:r>
        <w:rPr>
          <w:rFonts w:ascii="Times New Roman" w:hAnsi="Times New Roman" w:cs="Times New Roman" w:eastAsia="方正楷体_GBK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cs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32"/>
        </w:rPr>
        <w:t>我局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继续贯彻落实信息公开工作要求，不断强化财政信息发布。一是探索图解、视频等方式，更好满足公众阅读需求，更直观、更通俗、更便捷地公开政府信息。</w:t>
      </w:r>
      <w:r>
        <w:rPr>
          <w:rFonts w:cs="Times New Roman"/>
          <w:color w:val="000000"/>
          <w:szCs w:val="32"/>
          <w:lang w:eastAsia="zh-CN"/>
        </w:rPr>
        <w:t>二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排查因网站迁移带来的重复文件</w:t>
      </w:r>
      <w:r>
        <w:rPr>
          <w:rFonts w:cs="Times New Roman"/>
          <w:color w:val="000000"/>
          <w:szCs w:val="32"/>
          <w:lang w:eastAsia="zh-CN"/>
        </w:rPr>
        <w:t>，加强审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各部门</w:t>
      </w:r>
      <w:r>
        <w:rPr>
          <w:rFonts w:cs="Times New Roman"/>
          <w:color w:val="000000"/>
          <w:szCs w:val="32"/>
          <w:lang w:eastAsia="zh-CN"/>
        </w:rPr>
        <w:t>委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发布</w:t>
      </w:r>
      <w:r>
        <w:rPr>
          <w:rFonts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预算表格中的错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zCs w:val="32"/>
        </w:rPr>
        <w:t>报告通过垫江县人民政府门户网站向社会公布，公民、法人及其他组织需要查询报告中相关政府信息公开工作事项的，请与垫江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财政</w:t>
      </w:r>
      <w:r>
        <w:rPr>
          <w:rFonts w:ascii="Times New Roman" w:hAnsi="Times New Roman" w:cs="Times New Roman"/>
          <w:color w:val="000000"/>
          <w:szCs w:val="32"/>
        </w:rPr>
        <w:t>局办公室联系</w:t>
      </w:r>
      <w:r>
        <w:rPr>
          <w:rFonts w:cs="Times New Roman"/>
          <w:color w:val="000000"/>
          <w:szCs w:val="32"/>
        </w:rPr>
        <w:t>(</w:t>
      </w:r>
      <w:r>
        <w:rPr>
          <w:rFonts w:ascii="Times New Roman" w:hAnsi="Times New Roman" w:cs="Times New Roman"/>
          <w:color w:val="000000"/>
          <w:szCs w:val="32"/>
        </w:rPr>
        <w:t>地址：垫江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桂阳街道南阳路</w:t>
      </w:r>
      <w:r>
        <w:rPr>
          <w:rFonts w:cs="Times New Roman"/>
          <w:color w:val="000000"/>
          <w:szCs w:val="32"/>
          <w:lang w:val="en-US" w:eastAsia="zh-CN"/>
        </w:rPr>
        <w:t>4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；邮编：</w:t>
      </w:r>
      <w:r>
        <w:rPr>
          <w:rFonts w:cs="Times New Roman"/>
          <w:color w:val="000000"/>
          <w:szCs w:val="32"/>
        </w:rPr>
        <w:t>408300</w:t>
      </w:r>
      <w:r>
        <w:rPr>
          <w:rFonts w:ascii="Times New Roman" w:hAnsi="Times New Roman" w:cs="Times New Roman"/>
          <w:color w:val="000000"/>
          <w:szCs w:val="32"/>
        </w:rPr>
        <w:t>；电话：</w:t>
      </w:r>
      <w:r>
        <w:rPr>
          <w:rFonts w:cs="Times New Roman"/>
          <w:color w:val="000000"/>
          <w:szCs w:val="32"/>
        </w:rPr>
        <w:t>023-745</w:t>
      </w:r>
      <w:r>
        <w:rPr>
          <w:rFonts w:cs="Times New Roman"/>
          <w:color w:val="000000"/>
          <w:szCs w:val="32"/>
          <w:lang w:val="en-US" w:eastAsia="zh-CN"/>
        </w:rPr>
        <w:t>25472</w:t>
      </w:r>
      <w:r>
        <w:rPr>
          <w:rFonts w:cs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，我局未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PageNumber">
    <w:name w:val="Page Number"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等线;微软雅黑" w:hAnsi="等线;微软雅黑" w:eastAsia="等线;微软雅黑"/>
      <w:smallCaps/>
      <w:sz w:val="2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等线;微软雅黑" w:hAnsi="等线;微软雅黑" w:eastAsia="等线;微软雅黑"/>
      <w:i/>
      <w:iC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微软雅黑" w:hAnsi="等线;微软雅黑" w:eastAsia="等线;微软雅黑"/>
      <w:b/>
      <w:bCs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27:00Z</dcterms:created>
  <dc:creator>梧芯</dc:creator>
  <dc:description/>
  <dc:language>en-US</dc:language>
  <cp:lastModifiedBy>龙妍旭</cp:lastModifiedBy>
  <cp:lastPrinted>2022-12-28T01:28:00Z</cp:lastPrinted>
  <dcterms:modified xsi:type="dcterms:W3CDTF">2025-01-02T03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BC1668F24DFE9C058B71E42C9EC2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