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课后服务申请书</w:t>
      </w:r>
    </w:p>
    <w:p>
      <w:pPr>
        <w:pStyle w:val="Normal"/>
        <w:spacing w:lineRule="exact" w:line="560"/>
        <w:ind w:firstLine="640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576"/>
        <w:rPr>
          <w:rFonts w:eastAsia="方正仿宋_GBK"/>
          <w:i/>
          <w:i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方正仿宋_GBK"/>
          <w:sz w:val="32"/>
          <w:szCs w:val="32"/>
        </w:rPr>
        <w:t>学校：</w:t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人已认真阅读并理解学校开展课后服务工作的相关信息，自愿申请孩子参加学校组织的课后服务，承诺主动配合学校管理，按学校规定按时接送孩子，确保孩子安全。请批准。</w:t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学生姓名：</w:t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家长签名：</w:t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班主任意见：</w:t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ind w:firstLine="6400"/>
        <w:rPr/>
      </w:pP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 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36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59:00Z</dcterms:created>
  <dc:creator>Administrator</dc:creator>
  <dc:description/>
  <dc:language>en-US</dc:language>
  <cp:lastModifiedBy>Microsoft</cp:lastModifiedBy>
  <cp:lastPrinted>2021-03-04T21:14:00Z</cp:lastPrinted>
  <dcterms:modified xsi:type="dcterms:W3CDTF">2022-06-15T12:59:00Z</dcterms:modified>
  <cp:revision>2</cp:revision>
  <dc:subject/>
  <dc:title>垫教委〔2015〕450号</dc:title>
</cp:coreProperties>
</file>