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垫江县人力资源和社会保障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半年拟录用参照公务员法管理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《</w:t>
      </w:r>
      <w:r>
        <w:rPr>
          <w:rFonts w:eastAsia="方正仿宋_GBK" w:ascii="方正仿宋_GBK" w:hAnsi="方正仿宋_GBK"/>
          <w:szCs w:val="32"/>
          <w:lang w:val="en-US" w:eastAsia="zh-CN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  <w:lang w:val="en-US" w:eastAsia="zh-CN"/>
        </w:rPr>
        <w:t>下</w:t>
      </w:r>
      <w:r>
        <w:rPr>
          <w:rFonts w:ascii="方正仿宋_GBK" w:hAnsi="方正仿宋_GBK" w:eastAsia="方正仿宋_GBK"/>
          <w:szCs w:val="32"/>
        </w:rPr>
        <w:t>半年公开考试录用公务员公告</w:t>
      </w:r>
      <w:r>
        <w:rPr>
          <w:rFonts w:ascii="方正仿宋_GBK" w:hAnsi="方正仿宋_GBK" w:cs="宋体" w:eastAsia="方正仿宋_GBK"/>
          <w:kern w:val="0"/>
          <w:szCs w:val="32"/>
        </w:rPr>
        <w:t>》要求，现将拟录用参照公务员法管理人员予以公示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垫江县人力资源和社会保障局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（邮编）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垫江县桂阳街道月阳路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7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号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408300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023-74685033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陈留新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exact" w:line="600"/>
        <w:ind w:left="1264" w:hanging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" w:eastAsia="方正仿宋_GBK"/>
          <w:kern w:val="0"/>
          <w:szCs w:val="32"/>
        </w:rPr>
        <w:t>参照公务员法管理单位工作人员公示表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ascii="方正仿宋_GBK" w:hAnsi="方正仿宋_GBK" w:cs="宋体" w:eastAsia="方正仿宋_GBK"/>
          <w:bCs/>
          <w:kern w:val="0"/>
          <w:szCs w:val="32"/>
          <w:lang w:val="en-US" w:eastAsia="zh-CN"/>
        </w:rPr>
        <w:t>垫江县人力资源和社会保障局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5530"/>
        <w:rPr>
          <w:rFonts w:ascii="黑体" w:hAnsi="黑体" w:eastAsia="黑体" w:cs="宋体"/>
          <w:kern w:val="0"/>
          <w:szCs w:val="32"/>
        </w:rPr>
      </w:pP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参照公务员法管理单位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区县人力社保局或市级部门（盖章）：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垫江县人力资源和社会保障局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      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43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9"/>
        <w:gridCol w:w="855"/>
        <w:gridCol w:w="375"/>
        <w:gridCol w:w="705"/>
        <w:gridCol w:w="976"/>
        <w:gridCol w:w="839"/>
        <w:gridCol w:w="975"/>
        <w:gridCol w:w="1081"/>
        <w:gridCol w:w="1244"/>
        <w:gridCol w:w="1036"/>
        <w:gridCol w:w="1244"/>
        <w:gridCol w:w="751"/>
        <w:gridCol w:w="719"/>
        <w:gridCol w:w="870"/>
        <w:gridCol w:w="915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供销合作社联合社文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余继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1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外汉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西华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汪家小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492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档案局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程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保险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工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380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渔政渔港管理站渔政执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扶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西南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农村商业银行垫江支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2421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农村经营管理服务站农业经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吴成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3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农村区域发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人文科技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22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环境监察大队环境监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杨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4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环境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华北理工大学轻工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2336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环境监察大队环境监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邱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环境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工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4626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环境监察大队环境监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田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2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环境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山西农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500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环境监察大队综合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何川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土家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湖北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3519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环境监察大队综合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邬奕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法学（民商法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广东外语外贸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5312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环境监察大队网络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李文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4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软件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邮电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5408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就业和人才服务局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李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8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工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442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人民政府防汛抗旱指挥部办公室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郑逸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5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成都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4434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人民政府防汛抗旱指挥部办公室防汛抗旱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胡中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0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水利水电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纽仕兰（上海）电子商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0513918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4:00Z</dcterms:created>
  <dc:creator>HP</dc:creator>
  <dc:description/>
  <dc:language>en-US</dc:language>
  <cp:lastModifiedBy>HP</cp:lastModifiedBy>
  <dcterms:modified xsi:type="dcterms:W3CDTF">2017-12-19T06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