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52"/>
          <w:szCs w:val="52"/>
        </w:rPr>
      </w:pPr>
      <w:r>
        <w:rPr>
          <w:rFonts w:eastAsia="方正黑体_GBK" w:cs="方正黑体_GBK" w:ascii="方正黑体_GBK" w:hAnsi="方正黑体_GBK"/>
          <w:sz w:val="52"/>
          <w:szCs w:val="52"/>
        </w:rPr>
        <w:t>“</w:t>
      </w:r>
      <w:r>
        <w:rPr>
          <w:rFonts w:eastAsia="方正黑体_GBK" w:cs="方正黑体_GBK" w:ascii="方正黑体_GBK" w:hAnsi="方正黑体_GBK"/>
          <w:sz w:val="52"/>
          <w:szCs w:val="52"/>
        </w:rPr>
        <w:t>1·17</w:t>
      </w:r>
      <w:r>
        <w:rPr>
          <w:rFonts w:eastAsia="方正黑体_GBK" w:cs="方正黑体_GBK" w:ascii="方正黑体_GBK" w:hAnsi="方正黑体_GBK"/>
          <w:sz w:val="52"/>
          <w:szCs w:val="52"/>
          <w:lang w:eastAsia="zh-CN"/>
        </w:rPr>
        <w:t>”</w:t>
      </w:r>
      <w:r>
        <w:rPr>
          <w:rFonts w:ascii="方正黑体_GBK" w:hAnsi="方正黑体_GBK" w:cs="方正黑体_GBK" w:eastAsia="方正黑体_GBK"/>
          <w:sz w:val="52"/>
          <w:szCs w:val="52"/>
        </w:rPr>
        <w:t>垫江县脱硫厂有限公司突发环境事件信息公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035"/>
        <w:gridCol w:w="960"/>
        <w:gridCol w:w="975"/>
        <w:gridCol w:w="104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生原因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件内容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件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污染类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生产安全事故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日，垫江县脱硫厂有限责任公司矿物油（凝析油）因储罐阀门发生阀卡造成泄漏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流入打渔溪（下游无饮用水水源地），造成次生突发环境事件，县生态环境局接群众投诉后，立即启动《垫江县突发环境事件应急预案》，在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市生态环境保护综合行政执法总队应急处指导下，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组织环境应急人员和生态环境监测人员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开展污染应急处置工作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截至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时，设置的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个点位水质均已达标，未对外环境造成较大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4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查，事故原因为垫江县脱硫厂矿物油罐阀门损坏，造成约</w:t>
            </w:r>
            <w:r>
              <w:rPr>
                <w:rFonts w:eastAsia="方正仿宋_GBK" w:cs="Times New Roman"/>
                <w:sz w:val="32"/>
                <w:szCs w:val="32"/>
              </w:rPr>
              <w:t>280kg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凝析油泄漏，并对下游打渔溪水质造成影响。肇事企业组织开展了先期处置，对雨水井实施封堵并回收油水混合物。经排查，事故点下游打渔溪无饮用水水源地和其它水环境敏感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4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两级环境应急人员在现场开展了</w:t>
            </w:r>
            <w:r>
              <w:rPr>
                <w:rFonts w:eastAsia="方正仿宋_GBK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方面的工作：一是督促肇事企业排查泄漏点，切断污染外排通道；二是清理雨水沟残留物，防止泄漏的油水混合物继续进入打渔溪；三是布设</w:t>
            </w:r>
            <w:r>
              <w:rPr>
                <w:rFonts w:eastAsia="方正仿宋_GBK" w:cs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监测断面对打渔溪开展应急监测，及时分析掌握污染情况；四是在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小河沟入打渔溪口、厂区外雨污总排口、打渔溪下游至入龙溪河口前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处的水面上，共设置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道围油栏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，分段拦截吸附清理油污；五是调度市级和长寿环境应急分中心救援物资增援，并向下游长寿区生态环境局预警，及时排查境内污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4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监测，该事件造成泄漏点下游打鱼溪约</w:t>
            </w:r>
            <w:r>
              <w:rPr>
                <w:rFonts w:eastAsia="方正仿宋_GBK" w:cs="Times New Roman"/>
                <w:sz w:val="32"/>
                <w:szCs w:val="32"/>
              </w:rPr>
              <w:t>12km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河段石油类浓度不同程度超标（最大超标倍数</w:t>
            </w:r>
            <w:r>
              <w:rPr>
                <w:rFonts w:eastAsia="方正仿宋_GBK" w:cs="Times New Roman"/>
                <w:sz w:val="32"/>
                <w:szCs w:val="32"/>
              </w:rPr>
              <w:t>7.4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倍）。经处置，受污染河段水质于</w:t>
            </w:r>
            <w:r>
              <w:rPr>
                <w:rFonts w:eastAsia="方正仿宋_GBK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时许恢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4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该事件造成直接经济损失</w:t>
            </w: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zh-CN" w:eastAsia="zh-CN" w:bidi="ar-SA"/>
              </w:rPr>
              <w:t>61746.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元，定性为一般突发环境事件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垫江县生态环境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保护综合行政执法支队已于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对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肇事企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下达《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行政处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决定书》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垫环执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垫江县生态环境局</w:t>
            </w:r>
            <w:r>
              <w:rPr>
                <w:rFonts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与垫江县脱硫厂有限责任公司已签订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生态</w:t>
            </w:r>
            <w:r>
              <w:rPr>
                <w:rFonts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环境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损害赔偿</w:t>
            </w:r>
            <w:r>
              <w:rPr>
                <w:rFonts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磋商协议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由赔偿义务人支付生态环境损害赔偿金</w:t>
            </w: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zh-CN" w:eastAsia="zh-CN" w:bidi="ar-SA"/>
              </w:rPr>
              <w:t>1746.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元</w:t>
            </w:r>
            <w:r>
              <w:rPr>
                <w:rFonts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，其中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本案评估费用</w:t>
            </w: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元，本事件造成的直接经济损失</w:t>
            </w: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zh-CN" w:eastAsia="zh-CN" w:bidi="ar-SA"/>
              </w:rPr>
              <w:t>61746.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val="zh-CN" w:eastAsia="zh-CN" w:bidi="ar-SA"/>
              </w:rPr>
              <w:t>元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污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5:00Z</dcterms:created>
  <dc:creator>Administrator</dc:creator>
  <dc:description/>
  <dc:language>en-US</dc:language>
  <cp:lastModifiedBy>Administrator</cp:lastModifiedBy>
  <cp:lastPrinted>2022-06-21T14:58:00Z</cp:lastPrinted>
  <dcterms:modified xsi:type="dcterms:W3CDTF">2022-06-21T06:58:17Z</dcterms:modified>
  <cp:revision>2</cp:revision>
  <dc:subject/>
  <dc:title>“1·17垫江县脱硫厂有限公司突发环境事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