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45703505-a15b-4038-82db-84252458af82}445752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2.8053&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TrackRevisions/&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DengXian 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0.3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90.1500pt;</w:t>
      </w:r>
    </w:p>
    <w:p>
      <w:pPr>
        <w:pStyle w:val="PreformattedText"/>
        <w:bidi w:val="0"/>
        <w:spacing w:before="0" w:after="0"/>
        <w:jc w:val="left"/>
        <w:rPr/>
      </w:pPr>
      <w:r>
        <w:rPr/>
        <w:t>=20margin-bottom:90.15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6.6000pt;</w:t>
      </w:r>
    </w:p>
    <w:p>
      <w:pPr>
        <w:pStyle w:val="PreformattedText"/>
        <w:bidi w:val="0"/>
        <w:spacing w:before="0" w:after="0"/>
        <w:jc w:val="left"/>
        <w:rPr/>
      </w:pPr>
      <w:r>
        <w:rPr/>
        <w:t>=20mso-page-orientation:landscape;</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42  align=3Dcenter  style=3D"margin-top:0.0000pt;text-align:center;"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w:t>
      </w:r>
      <w:r>
        <w:rPr/>
        <w:t>重庆市垫江县</w:t>
      </w:r>
      <w:r>
        <w:rPr/>
        <w:t>&lt;/font&gt;&lt;/span&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o:p&gt;&lt;/o:p&gt;&lt;/span&gt;&lt;/p&gt;&lt;p class=3D42  align=3Dcenter  style=3D"margin-top:0.0000pt;text-align:center;"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w:t>
      </w:r>
      <w:r>
        <w:rPr/>
        <w:t>电子商务发展服务中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align=3Dcenter  style=3D"margin-top:0.0000pt;text-align:center;"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2021</w:t>
      </w:r>
      <w:r>
        <w:rPr/>
        <w:t>年度单位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6.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6.5000pt;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一）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宋体</w:t>
      </w:r>
      <w:r>
        <w:rPr/>
        <w:t>;color:rgb(255,0,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职责任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left:0.0000pt;text-indent:27.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贯彻实施电子商务法律、法规和规划、政策；推动电子商务发展和建设；负责电子商务行业指导、协调、服务和日常监督管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left:0.0000pt;text-indent:27.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具体职责任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left:0.0000pt;text-indent:27.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1</w:t>
      </w:r>
      <w:r>
        <w:rPr/>
        <w:t>）承担电子商务发展规划和政策拟草及组织实施工作。</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left:0.0000pt;text-indent:27.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2</w:t>
      </w:r>
      <w:r>
        <w:rPr/>
        <w:t>）承担推动电子商务综合服务体系建设工作。</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left:0.0000pt;text-indent:27.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3</w:t>
      </w:r>
      <w:r>
        <w:rPr/>
        <w:t>）承担推动电子商务物流网络建设工作。</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left:0.0000pt;text-indent:27.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4</w:t>
      </w:r>
      <w:r>
        <w:rPr/>
        <w:t>）承担推动本地产品网上销售工作。</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left:0.0000pt;text-indent:27.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5</w:t>
      </w:r>
      <w:r>
        <w:rPr/>
        <w:t>）承担推动各行业电子商务应用工作。</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left:0.0000pt;text-indent:27.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6</w:t>
      </w:r>
      <w:r>
        <w:rPr/>
        <w:t>）承担电子商务人才培训统筹及组织实施指导工作。</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left:0.0000pt;text-indent:27.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7</w:t>
      </w:r>
      <w:r>
        <w:rPr/>
        <w:t>）承担电子商务发展重大项目组织实施指导工作。</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left:0.0000pt;text-indent:27.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8</w:t>
      </w:r>
      <w:r>
        <w:rPr/>
        <w:t>）承担电子商务行业统计、监测和分析工作。</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left:0.0000pt;text-indent:27.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9</w:t>
      </w:r>
      <w:r>
        <w:rPr/>
        <w:t>）承担电子商务发展宣传工作。</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left:0.0000pt;text-indent:27.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10</w:t>
      </w:r>
      <w:r>
        <w:rPr/>
        <w:t>）承担电子商务发展专项资金项目受理、初审及监督实施工作。</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left:0.0000pt;text-indent:27.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11</w:t>
      </w:r>
      <w:r>
        <w:rPr/>
        <w:t>）承担电子商务行业日常管理工作。</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left:0.0000pt;text-indent:27.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12</w:t>
      </w:r>
      <w:r>
        <w:rPr/>
        <w:t>）承担电子商务发展工作领导小组日常工作。</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二）机构设置。</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left:0.0000pt;text-indent:27.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w:t>
      </w:r>
      <w:r>
        <w:rPr/>
        <w:t>垫江县电子商务发展服务中心成立于</w:t>
      </w:r>
      <w:r>
        <w:rPr/>
        <w:t>&lt;/font&gt;2016</w:t>
      </w:r>
      <w:r>
        <w:rPr/>
        <w:t>年，</w:t>
      </w:r>
      <w:r>
        <w:rPr/>
        <w:t>2021</w:t>
      </w:r>
      <w:r>
        <w:rPr/>
        <w:t>年人员编制</w:t>
      </w:r>
      <w:r>
        <w:rPr/>
        <w:t>10</w:t>
      </w:r>
      <w:r>
        <w:rPr/>
        <w:t>人，在职职工</w:t>
      </w:r>
      <w:r>
        <w:rPr/>
        <w:t>10</w:t>
      </w:r>
      <w:r>
        <w:rPr/>
        <w:t>人，聘用人员</w:t>
      </w:r>
      <w:r>
        <w:rPr/>
        <w:t>1</w:t>
      </w:r>
      <w:r>
        <w:rPr/>
        <w:t>人，</w:t>
      </w:r>
      <w:r>
        <w:rPr/>
        <w:t>2021</w:t>
      </w:r>
      <w:r>
        <w:rPr/>
        <w:t>年决算在职职工</w:t>
      </w:r>
      <w:r>
        <w:rPr/>
        <w:t>10</w:t>
      </w:r>
      <w:r>
        <w:rPr/>
        <w:t>人。单位人员与商务委混合分配使用，未分设科室。</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text-autospace:ideograph-other;line-height:28.0000pt;mso-line-height-rule:exactly;" &gt;&lt;b&gt;&lt;span class=3D"22"  style=3D"mso-spacerun:'yes';font-family:</w:t>
      </w:r>
      <w:r>
        <w:rPr/>
        <w:t>方正楷体</w:t>
      </w:r>
      <w:r>
        <w:rPr/>
        <w:t>_GBK;font-weight:bold;</w:t>
      </w:r>
    </w:p>
    <w:p>
      <w:pPr>
        <w:pStyle w:val="PreformattedText"/>
        <w:bidi w:val="0"/>
        <w:spacing w:before="0" w:after="0"/>
        <w:jc w:val="left"/>
        <w:rPr/>
      </w:pPr>
      <w:r>
        <w:rPr/>
        <w:t>=20background:rgb(255,255,255);mso-shading:rgb(255,255,255);" &gt;&lt;font face=3D"</w:t>
      </w:r>
      <w:r>
        <w:rPr/>
        <w:t>方正楷体</w:t>
      </w:r>
      <w:r>
        <w:rPr/>
        <w:t>_GBK" &gt;</w:t>
      </w:r>
      <w:r>
        <w:rPr/>
        <w:t>（三）单位构成。无</w:t>
      </w:r>
      <w:r>
        <w:rPr/>
        <w:t>&lt;/font&gt;&lt;/span&gt;&lt;/b&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42  style=3D"margin-top:0.0000pt;" &gt;&lt;b&gt;&lt;span class=3D"27"  style=3D"mso-spacerun:'yes';font-family:'Times New Roman';font-weight:bold;</w:t>
      </w:r>
    </w:p>
    <w:p>
      <w:pPr>
        <w:pStyle w:val="PreformattedText"/>
        <w:bidi w:val="0"/>
        <w:spacing w:before="0" w:after="0"/>
        <w:jc w:val="left"/>
        <w:rPr/>
      </w:pPr>
      <w:r>
        <w:rPr/>
        <w:t>=20font-size:16.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6.5000pt;background:rgb(255,255,255);mso-shading:rgb(255,255,255);" &gt;&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1.&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总体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收入总计</w:t>
      </w:r>
      <w:r>
        <w:rPr/>
        <w:t>175.95</w:t>
      </w:r>
      <w:r>
        <w:rPr/>
        <w:t>万元，支出总计</w:t>
      </w:r>
      <w:r>
        <w:rPr/>
        <w:t>175.95</w:t>
      </w:r>
      <w:r>
        <w:rPr/>
        <w:t>万元。收支较上年决算数增加</w:t>
      </w:r>
      <w:r>
        <w:rPr/>
        <w:t>7.51</w:t>
      </w:r>
      <w:r>
        <w:rPr/>
        <w:t>万元、增长</w:t>
      </w:r>
      <w:r>
        <w:rPr/>
        <w:t>4.5%</w:t>
      </w:r>
      <w:r>
        <w:rPr/>
        <w:t>，主要原因是职工工资晋升和超额绩效增加。</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2.&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收入合计</w:t>
      </w:r>
      <w:r>
        <w:rPr/>
        <w:t>175.91</w:t>
      </w:r>
      <w:r>
        <w:rPr/>
        <w:t>万元，较上年决算数增加</w:t>
      </w:r>
      <w:r>
        <w:rPr/>
        <w:t>19.43</w:t>
      </w:r>
      <w:r>
        <w:rPr/>
        <w:t>万元，增长</w:t>
      </w:r>
      <w:r>
        <w:rPr/>
        <w:t>12.4%</w:t>
      </w:r>
      <w:r>
        <w:rPr/>
        <w:t>，主要原因是职工工资晋升和超额绩效增加。其中：财政拨款收入</w:t>
      </w:r>
      <w:r>
        <w:rPr/>
        <w:t>175.91</w:t>
      </w:r>
      <w:r>
        <w:rPr/>
        <w:t>万元，占</w:t>
      </w:r>
      <w:r>
        <w:rPr/>
        <w:t>100.0%</w:t>
      </w:r>
      <w:r>
        <w:rPr/>
        <w:t>。此外，年初结转和结余</w:t>
      </w:r>
      <w:r>
        <w:rPr/>
        <w:t>0.04</w:t>
      </w:r>
      <w:r>
        <w:rPr/>
        <w:t>万元。</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3.&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支出合计</w:t>
      </w:r>
      <w:r>
        <w:rPr/>
        <w:t>175.91</w:t>
      </w:r>
      <w:r>
        <w:rPr/>
        <w:t>万元，较上年决算数增加</w:t>
      </w:r>
      <w:r>
        <w:rPr/>
        <w:t>7.51</w:t>
      </w:r>
      <w:r>
        <w:rPr/>
        <w:t>万元，增长</w:t>
      </w:r>
      <w:r>
        <w:rPr/>
        <w:t>4.5%</w:t>
      </w:r>
      <w:r>
        <w:rPr/>
        <w:t>，主要原因是职工工资晋升和超额绩效增加。其中：基本支出</w:t>
      </w:r>
      <w:r>
        <w:rPr/>
        <w:t>175.91</w:t>
      </w:r>
      <w:r>
        <w:rPr/>
        <w:t>万元，占</w:t>
      </w:r>
      <w:r>
        <w:rPr/>
        <w:t>100.0%</w:t>
      </w:r>
      <w:r>
        <w:rPr/>
        <w:t>。</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4.&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年末结转和结余</w:t>
      </w:r>
      <w:r>
        <w:rPr/>
        <w:t>0.03</w:t>
      </w:r>
      <w:r>
        <w:rPr/>
        <w:t>万元，较上年决算数减少</w:t>
      </w:r>
      <w:r>
        <w:rPr/>
        <w:t>0.01</w:t>
      </w:r>
      <w:r>
        <w:rPr/>
        <w:t>万元，下降</w:t>
      </w:r>
      <w:r>
        <w:rPr/>
        <w:t>25%</w:t>
      </w:r>
      <w:r>
        <w:rPr/>
        <w:t>，主要原因是费用支出导致结转结余减少。</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财政拨款收、支总计</w:t>
      </w:r>
      <w:r>
        <w:rPr/>
        <w:t>175.95</w:t>
      </w:r>
      <w:r>
        <w:rPr/>
        <w:t>万元。与</w:t>
      </w:r>
      <w:r>
        <w:rPr/>
        <w:t>2020</w:t>
      </w:r>
      <w:r>
        <w:rPr/>
        <w:t>年相比，财政拨款收、支总计各增加</w:t>
      </w:r>
      <w:r>
        <w:rPr/>
        <w:t>7.51</w:t>
      </w:r>
      <w:r>
        <w:rPr/>
        <w:t>万元，增长</w:t>
      </w:r>
      <w:r>
        <w:rPr/>
        <w:t>4.5%</w:t>
      </w:r>
      <w:r>
        <w:rPr/>
        <w:t>。主要原因是</w:t>
      </w:r>
      <w:r>
        <w:rPr/>
        <w:t>&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职工工资晋升和超额绩效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1.&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一般公共预算财政拨款收入</w:t>
      </w:r>
      <w:r>
        <w:rPr/>
        <w:t>175.91</w:t>
      </w:r>
      <w:r>
        <w:rPr/>
        <w:t>万元，较上年决算数增加</w:t>
      </w:r>
      <w:r>
        <w:rPr/>
        <w:t>19.43</w:t>
      </w:r>
      <w:r>
        <w:rPr/>
        <w:t>万元，增长</w:t>
      </w:r>
      <w:r>
        <w:rPr/>
        <w:t>12.4%</w:t>
      </w:r>
      <w:r>
        <w:rPr/>
        <w:t>。主要原因是职工工资晋升和超额绩效增加。较年初预算数增加</w:t>
      </w:r>
      <w:r>
        <w:rPr/>
        <w:t>1.50</w:t>
      </w:r>
      <w:r>
        <w:rPr/>
        <w:t>万元，增长</w:t>
      </w:r>
      <w:r>
        <w:rPr/>
        <w:t>0.9%</w:t>
      </w:r>
      <w:r>
        <w:rPr/>
        <w:t>。主要原因是职工工资晋升增加。此外，年初财政拨款结转和结余</w:t>
      </w:r>
      <w:r>
        <w:rPr/>
        <w:t>0.04</w:t>
      </w:r>
      <w:r>
        <w:rPr/>
        <w:t>万元。</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2.&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一般公共预算财政拨款支出</w:t>
      </w:r>
      <w:r>
        <w:rPr/>
        <w:t>175.91</w:t>
      </w:r>
      <w:r>
        <w:rPr/>
        <w:t>万元，较上年决算数增加</w:t>
      </w:r>
      <w:r>
        <w:rPr/>
        <w:t>7.51</w:t>
      </w:r>
      <w:r>
        <w:rPr/>
        <w:t>万元，增长</w:t>
      </w:r>
      <w:r>
        <w:rPr/>
        <w:t>4.5%</w:t>
      </w:r>
      <w:r>
        <w:rPr/>
        <w:t>。主要原因是职工工资晋升和超额绩效增加。较年初预算数增加</w:t>
      </w:r>
      <w:r>
        <w:rPr/>
        <w:t>1.50</w:t>
      </w:r>
      <w:r>
        <w:rPr/>
        <w:t>万元，增长</w:t>
      </w:r>
      <w:r>
        <w:rPr/>
        <w:t>0.9%</w:t>
      </w:r>
      <w:r>
        <w:rPr/>
        <w:t>。主要原因是职工工资晋升增加。</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3.&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年末一般公共预算财政拨款结转和结余</w:t>
      </w:r>
      <w:r>
        <w:rPr/>
        <w:t>0.03</w:t>
      </w:r>
      <w:r>
        <w:rPr/>
        <w:t>万元，较上年决算数减少</w:t>
      </w:r>
      <w:r>
        <w:rPr/>
        <w:t>0.01</w:t>
      </w:r>
      <w:r>
        <w:rPr/>
        <w:t>万元，下降</w:t>
      </w:r>
      <w:r>
        <w:rPr/>
        <w:t>25%</w:t>
      </w:r>
      <w:r>
        <w:rPr/>
        <w:t>，主要原因是费用支出导致结转结余减少。</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4.&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比较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2021</w:t>
      </w:r>
      <w:r>
        <w:rPr/>
        <w:t>年度一般公共预算财政拨款支出主要用于以下几个方面：</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1</w:t>
      </w:r>
      <w:r>
        <w:rPr/>
        <w:t>）一般公共服务支出</w:t>
      </w:r>
      <w:r>
        <w:rPr/>
        <w:t>145.78</w:t>
      </w:r>
      <w:r>
        <w:rPr/>
        <w:t>万元，占</w:t>
      </w:r>
      <w:r>
        <w:rPr/>
        <w:t>82.9%</w:t>
      </w:r>
      <w:r>
        <w:rPr/>
        <w:t>，较年初预算数增加</w:t>
      </w:r>
      <w:r>
        <w:rPr/>
        <w:t>0.47</w:t>
      </w:r>
      <w:r>
        <w:rPr/>
        <w:t>万元，增长</w:t>
      </w:r>
      <w:r>
        <w:rPr/>
        <w:t>0.3%</w:t>
      </w:r>
      <w:r>
        <w:rPr/>
        <w:t>，主要原因是晋升工资增加。</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2</w:t>
      </w:r>
      <w:r>
        <w:rPr/>
        <w:t>）教育支出</w:t>
      </w:r>
      <w:r>
        <w:rPr/>
        <w:t>0.43</w:t>
      </w:r>
      <w:r>
        <w:rPr/>
        <w:t>万元，占</w:t>
      </w:r>
      <w:r>
        <w:rPr/>
        <w:t>0.2%</w:t>
      </w:r>
      <w:r>
        <w:rPr/>
        <w:t>，较年初预算数增加</w:t>
      </w:r>
      <w:r>
        <w:rPr/>
        <w:t>0</w:t>
      </w:r>
      <w:r>
        <w:rPr/>
        <w:t>万元，增长</w:t>
      </w:r>
      <w:r>
        <w:rPr/>
        <w:t>0.0%</w:t>
      </w:r>
      <w:r>
        <w:rPr/>
        <w:t>，主要原因是职工培训费用。</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3</w:t>
      </w:r>
      <w:r>
        <w:rPr/>
        <w:t>）社会保障与就业支出</w:t>
      </w:r>
      <w:r>
        <w:rPr/>
        <w:t>15.99</w:t>
      </w:r>
      <w:r>
        <w:rPr/>
        <w:t>万元，占</w:t>
      </w:r>
      <w:r>
        <w:rPr/>
        <w:t>9.1%</w:t>
      </w:r>
      <w:r>
        <w:rPr/>
        <w:t>，较年初预算数增加</w:t>
      </w:r>
      <w:r>
        <w:rPr/>
        <w:t>1.03</w:t>
      </w:r>
      <w:r>
        <w:rPr/>
        <w:t>万元，增长</w:t>
      </w:r>
      <w:r>
        <w:rPr/>
        <w:t>6.9%</w:t>
      </w:r>
      <w:r>
        <w:rPr/>
        <w:t>，主要原因是职工缴纳养老保险、职业年金等保险费用增加。</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4</w:t>
      </w:r>
      <w:r>
        <w:rPr/>
        <w:t>）卫生健康支出</w:t>
      </w:r>
      <w:r>
        <w:rPr/>
        <w:t>6.23</w:t>
      </w:r>
      <w:r>
        <w:rPr/>
        <w:t>万元，占</w:t>
      </w:r>
      <w:r>
        <w:rPr/>
        <w:t>3.5%</w:t>
      </w:r>
      <w:r>
        <w:rPr/>
        <w:t>，较年初预算数增加</w:t>
      </w:r>
      <w:r>
        <w:rPr/>
        <w:t>0</w:t>
      </w:r>
      <w:r>
        <w:rPr/>
        <w:t>万元，增长</w:t>
      </w:r>
      <w:r>
        <w:rPr/>
        <w:t>0.0%</w:t>
      </w:r>
      <w:r>
        <w:rPr/>
        <w:t>，主要原因是职工缴纳医疗保险和大额医疗保险费用。</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5</w:t>
      </w:r>
      <w:r>
        <w:rPr/>
        <w:t>）住房保障支出</w:t>
      </w:r>
      <w:r>
        <w:rPr/>
        <w:t>7.48</w:t>
      </w:r>
      <w:r>
        <w:rPr/>
        <w:t>万元，占</w:t>
      </w:r>
      <w:r>
        <w:rPr/>
        <w:t>4.3%</w:t>
      </w:r>
      <w:r>
        <w:rPr/>
        <w:t>，较年初预算数增加</w:t>
      </w:r>
      <w:r>
        <w:rPr/>
        <w:t>0</w:t>
      </w:r>
      <w:r>
        <w:rPr/>
        <w:t>万元，增长</w:t>
      </w:r>
      <w:r>
        <w:rPr/>
        <w:t>0.0%</w:t>
      </w:r>
      <w:r>
        <w:rPr/>
        <w:t>，主要原因是职工缴纳住房公积金费用。</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30.0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2021</w:t>
      </w:r>
      <w:r>
        <w:rPr/>
        <w:t>年度一般公共财政拨款基本支出</w:t>
      </w:r>
      <w:r>
        <w:rPr/>
        <w:t>175.91</w:t>
      </w:r>
      <w:r>
        <w:rPr/>
        <w:t>万元。其中：人员经费</w:t>
      </w:r>
      <w:r>
        <w:rPr/>
        <w:t>155.71</w:t>
      </w:r>
      <w:r>
        <w:rPr/>
        <w:t>万元，较上年决算数增加</w:t>
      </w:r>
      <w:r>
        <w:rPr/>
        <w:t>2.67</w:t>
      </w:r>
      <w:r>
        <w:rPr/>
        <w:t>万元，增长</w:t>
      </w:r>
      <w:r>
        <w:rPr/>
        <w:t>1.7%</w:t>
      </w:r>
      <w:r>
        <w:rPr/>
        <w:t>，主要原因是职工工资晋升和超额绩效增加。人员经费用途主要包括基本工资、津贴补贴、绩效工资，超额绩效，社会保险缴费，聘用人员工资等。公用经费</w:t>
      </w:r>
      <w:r>
        <w:rPr/>
        <w:t>20.20</w:t>
      </w:r>
      <w:r>
        <w:rPr/>
        <w:t>万元，较上年决算数增加</w:t>
      </w:r>
      <w:r>
        <w:rPr/>
        <w:t>4.84</w:t>
      </w:r>
      <w:r>
        <w:rPr/>
        <w:t>万元，增长</w:t>
      </w:r>
      <w:r>
        <w:rPr/>
        <w:t>31.5%</w:t>
      </w:r>
      <w:r>
        <w:rPr/>
        <w:t>，</w:t>
      </w:r>
      <w:r>
        <w:rPr/>
        <w:t>&lt;/span&gt;&lt;span style=3D"mso-spacerun:'yes';font-family:</w:t>
      </w:r>
      <w:r>
        <w:rPr/>
        <w:t>宋体</w:t>
      </w:r>
      <w:r>
        <w:rPr/>
        <w:t>;color:rgb(255,0,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主要原因是办公费、差旅费、工会经费支出比上年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用经费用途主要包括办公费、差旅费、培训费、福利费、工会经费、其他商品服务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w:t>
      </w:r>
      <w:r>
        <w:rPr/>
        <w:t>本单位</w:t>
      </w:r>
      <w:r>
        <w:rPr/>
        <w:t>&lt;/font&gt;2021</w:t>
      </w:r>
      <w:r>
        <w:rPr/>
        <w:t>年度无政府性基金预算财政拨款收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本单位</w:t>
      </w:r>
      <w:r>
        <w:rPr/>
        <w:t>&lt;/font&gt;2021</w:t>
      </w:r>
      <w:r>
        <w:rPr/>
        <w:t>年度无国有资本经营预算财政拨款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w:t>
      </w:r>
      <w:r>
        <w:rPr/>
        <w:t>&lt;/font&gt;&lt;/span&gt;&lt;/b&gt;&lt;b&gt;&lt;span class=3D"27"  style=3D"mso-spacerun:'yes';font-family:'Times New Roman';font-weight:bold;</w:t>
      </w:r>
    </w:p>
    <w:p>
      <w:pPr>
        <w:pStyle w:val="PreformattedText"/>
        <w:bidi w:val="0"/>
        <w:spacing w:before="0" w:after="0"/>
        <w:jc w:val="left"/>
        <w:rPr/>
      </w:pPr>
      <w:r>
        <w:rPr/>
        <w:t>=20font-size:13.5000pt;background:rgb(255,255,255);mso-shading:rgb(255,255,255);" &gt;&amp;#8220;&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公</w:t>
      </w:r>
      <w:r>
        <w:rPr/>
        <w:t>&lt;/font&gt;&lt;/span&gt;&lt;/b&gt;&lt;b&gt;&lt;span class=3D"27"  style=3D"mso-spacerun:'yes';font-family:'Times New Roman';font-weight:bold;</w:t>
      </w:r>
    </w:p>
    <w:p>
      <w:pPr>
        <w:pStyle w:val="PreformattedText"/>
        <w:bidi w:val="0"/>
        <w:spacing w:before="0" w:after="0"/>
        <w:jc w:val="left"/>
        <w:rPr/>
      </w:pPr>
      <w:r>
        <w:rPr/>
        <w:t>=20font-size:13.5000pt;background:rgb(255,255,255);mso-shading:rgb(255,255,255);" &gt;&amp;#8221;&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一）</w:t>
      </w:r>
      <w:r>
        <w:rPr/>
        <w:t>&lt;/font&gt;&lt;/span&gt;&lt;/b&gt;&lt;b&gt;&lt;span class=3D"27"  style=3D"mso-spacerun:'yes';font-family:'Times New Roman';font-weight:bold;</w:t>
      </w:r>
    </w:p>
    <w:p>
      <w:pPr>
        <w:pStyle w:val="PreformattedText"/>
        <w:bidi w:val="0"/>
        <w:spacing w:before="0" w:after="0"/>
        <w:jc w:val="left"/>
        <w:rPr/>
      </w:pPr>
      <w:r>
        <w:rPr/>
        <w:t>=20font-size:13.5000pt;background:rgb(255,255,255);mso-shading:rgb(255,255,255);" &gt;&amp;#8220;&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公</w:t>
      </w:r>
      <w:r>
        <w:rPr/>
        <w:t>&lt;/font&gt;&lt;/span&gt;&lt;/b&gt;&lt;b&gt;&lt;span class=3D"27"  style=3D"mso-spacerun:'yes';font-family:'Times New Roman';font-weight:bold;</w:t>
      </w:r>
    </w:p>
    <w:p>
      <w:pPr>
        <w:pStyle w:val="PreformattedText"/>
        <w:bidi w:val="0"/>
        <w:spacing w:before="0" w:after="0"/>
        <w:jc w:val="left"/>
        <w:rPr/>
      </w:pPr>
      <w:r>
        <w:rPr/>
        <w:t>=20font-size:13.5000pt;background:rgb(255,255,255);mso-shading:rgb(255,255,255);" &gt;&amp;#8221;&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margin-right:0.0000pt;margin-bottom:0.0000pt;</w:t>
      </w:r>
    </w:p>
    <w:p>
      <w:pPr>
        <w:pStyle w:val="PreformattedText"/>
        <w:bidi w:val="0"/>
        <w:spacing w:before="0" w:after="0"/>
        <w:jc w:val="left"/>
        <w:rPr/>
      </w:pPr>
      <w:r>
        <w:rPr/>
        <w:t>=20margin-left:0.0000pt;layout-grid-mode:char;text-autospace:ideograph-numeric;</w:t>
      </w:r>
    </w:p>
    <w:p>
      <w:pPr>
        <w:pStyle w:val="PreformattedText"/>
        <w:bidi w:val="0"/>
        <w:spacing w:before="0" w:after="0"/>
        <w:jc w:val="left"/>
        <w:rPr/>
      </w:pPr>
      <w:r>
        <w:rPr/>
        <w:t>=20mso-pagination:none;line-height:30.0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2021</w:t>
      </w:r>
      <w:r>
        <w:rPr/>
        <w:t>年度</w:t>
      </w:r>
      <w:r>
        <w:rPr/>
        <w:t>&amp;#8220;</w:t>
      </w:r>
      <w:r>
        <w:rPr/>
        <w:t>三公</w:t>
      </w:r>
      <w:r>
        <w:rPr/>
        <w:t>&amp;#8221;</w:t>
      </w:r>
      <w:r>
        <w:rPr/>
        <w:t>经费支出共计</w:t>
      </w:r>
      <w:r>
        <w:rPr/>
        <w:t>0</w:t>
      </w:r>
      <w:r>
        <w:rPr/>
        <w:t>万元，较年初预算数增加</w:t>
      </w:r>
      <w:r>
        <w:rPr/>
        <w:t>0</w:t>
      </w:r>
      <w:r>
        <w:rPr/>
        <w:t>万元，增长</w:t>
      </w:r>
      <w:r>
        <w:rPr/>
        <w:t>0.0%</w:t>
      </w:r>
      <w:r>
        <w:rPr/>
        <w:t>，主要原因是本单位</w:t>
      </w:r>
      <w:r>
        <w:rPr/>
        <w:t>2021</w:t>
      </w:r>
      <w:r>
        <w:rPr/>
        <w:t>年度无三公经费支出。较上年支出数增加</w:t>
      </w:r>
      <w:r>
        <w:rPr/>
        <w:t>0.00</w:t>
      </w:r>
      <w:r>
        <w:rPr/>
        <w:t>万元，增长</w:t>
      </w:r>
      <w:r>
        <w:rPr/>
        <w:t>0.0%</w:t>
      </w:r>
      <w:r>
        <w:rPr/>
        <w:t>，主要原因是本单位</w:t>
      </w:r>
      <w:r>
        <w:rPr/>
        <w:t>2021</w:t>
      </w:r>
      <w:r>
        <w:rPr/>
        <w:t>年度无三公经费支出。</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二）</w:t>
      </w:r>
      <w:r>
        <w:rPr/>
        <w:t>&lt;/font&gt;&lt;/span&gt;&lt;/b&gt;&lt;b&gt;&lt;span class=3D"27"  style=3D"mso-spacerun:'yes';font-family:'Times New Roman';font-weight:bold;</w:t>
      </w:r>
    </w:p>
    <w:p>
      <w:pPr>
        <w:pStyle w:val="PreformattedText"/>
        <w:bidi w:val="0"/>
        <w:spacing w:before="0" w:after="0"/>
        <w:jc w:val="left"/>
        <w:rPr/>
      </w:pPr>
      <w:r>
        <w:rPr/>
        <w:t>=20font-size:13.5000pt;background:rgb(255,255,255);mso-shading:rgb(255,255,255);" &gt;&amp;#8220;&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公</w:t>
      </w:r>
      <w:r>
        <w:rPr/>
        <w:t>&lt;/font&gt;&lt;/span&gt;&lt;/b&gt;&lt;b&gt;&lt;span class=3D"27"  style=3D"mso-spacerun:'yes';font-family:'Times New Roman';font-weight:bold;</w:t>
      </w:r>
    </w:p>
    <w:p>
      <w:pPr>
        <w:pStyle w:val="PreformattedText"/>
        <w:bidi w:val="0"/>
        <w:spacing w:before="0" w:after="0"/>
        <w:jc w:val="left"/>
        <w:rPr/>
      </w:pPr>
      <w:r>
        <w:rPr/>
        <w:t>=20font-size:13.5000pt;background:rgb(255,255,255);mso-shading:rgb(255,255,255);" &gt;&amp;#8221;&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2021</w:t>
      </w:r>
      <w:r>
        <w:rPr/>
        <w:t>年度本部门因公出国（境）费用</w:t>
      </w:r>
      <w:r>
        <w:rPr/>
        <w:t>0</w:t>
      </w:r>
      <w:r>
        <w:rPr/>
        <w:t>万元，费用支出较年初预算数增加</w:t>
      </w:r>
      <w:r>
        <w:rPr/>
        <w:t>0</w:t>
      </w:r>
      <w:r>
        <w:rPr/>
        <w:t>万元，增长</w:t>
      </w:r>
      <w:r>
        <w:rPr/>
        <w:t>0.0%</w:t>
      </w:r>
      <w:r>
        <w:rPr/>
        <w:t>，主要原因是本单位</w:t>
      </w:r>
      <w:r>
        <w:rPr/>
        <w:t>2021</w:t>
      </w:r>
      <w:r>
        <w:rPr/>
        <w:t>年度无三公经费支出。较上年支出数增加</w:t>
      </w:r>
      <w:r>
        <w:rPr/>
        <w:t>0</w:t>
      </w:r>
      <w:r>
        <w:rPr/>
        <w:t>万元，增长</w:t>
      </w:r>
      <w:r>
        <w:rPr/>
        <w:t>0.0%</w:t>
      </w:r>
      <w:r>
        <w:rPr/>
        <w:t>，主要原因是本单位</w:t>
      </w:r>
      <w:r>
        <w:rPr/>
        <w:t>2021</w:t>
      </w:r>
      <w:r>
        <w:rPr/>
        <w:t>年度无三公经费支出。</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公务车购置费</w:t>
      </w:r>
      <w:r>
        <w:rPr/>
        <w:t>&lt;/font&gt;0</w:t>
      </w:r>
      <w:r>
        <w:rPr/>
        <w:t>万元，费用支出较年初预算数增加</w:t>
      </w:r>
      <w:r>
        <w:rPr/>
        <w:t>0</w:t>
      </w:r>
      <w:r>
        <w:rPr/>
        <w:t>万元，增长</w:t>
      </w:r>
      <w:r>
        <w:rPr/>
        <w:t>0.0%</w:t>
      </w:r>
      <w:r>
        <w:rPr/>
        <w:t>，主要原因是本单位</w:t>
      </w:r>
      <w:r>
        <w:rPr/>
        <w:t>2021</w:t>
      </w:r>
      <w:r>
        <w:rPr/>
        <w:t>年度无三公经费支出。较上年支出数增加</w:t>
      </w:r>
      <w:r>
        <w:rPr/>
        <w:t>0</w:t>
      </w:r>
      <w:r>
        <w:rPr/>
        <w:t>万元，增长</w:t>
      </w:r>
      <w:r>
        <w:rPr/>
        <w:t>0.0%</w:t>
      </w:r>
      <w:r>
        <w:rPr/>
        <w:t>，主要原因是本单位</w:t>
      </w:r>
      <w:r>
        <w:rPr/>
        <w:t>2021</w:t>
      </w:r>
      <w:r>
        <w:rPr/>
        <w:t>年度无三公经费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公务车运行维护费</w:t>
      </w:r>
      <w:r>
        <w:rPr/>
        <w:t>&lt;/font&gt;0</w:t>
      </w:r>
      <w:r>
        <w:rPr/>
        <w:t>万元，费用支出较年初预算数增加</w:t>
      </w:r>
      <w:r>
        <w:rPr/>
        <w:t>0</w:t>
      </w:r>
      <w:r>
        <w:rPr/>
        <w:t>万元，增长</w:t>
      </w:r>
      <w:r>
        <w:rPr/>
        <w:t>0.0%</w:t>
      </w:r>
      <w:r>
        <w:rPr/>
        <w:t>，主要原因是本单位</w:t>
      </w:r>
      <w:r>
        <w:rPr/>
        <w:t>2021</w:t>
      </w:r>
      <w:r>
        <w:rPr/>
        <w:t>年度无三公经费支出。较上年支出数增加</w:t>
      </w:r>
      <w:r>
        <w:rPr/>
        <w:t>0</w:t>
      </w:r>
      <w:r>
        <w:rPr/>
        <w:t>万元，增长</w:t>
      </w:r>
      <w:r>
        <w:rPr/>
        <w:t>0.0%</w:t>
      </w:r>
      <w:r>
        <w:rPr/>
        <w:t>，主要原因是本单位</w:t>
      </w:r>
      <w:r>
        <w:rPr/>
        <w:t>2021</w:t>
      </w:r>
      <w:r>
        <w:rPr/>
        <w:t>年度无三公经费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公务接待费</w:t>
      </w:r>
      <w:r>
        <w:rPr/>
        <w:t>&lt;/font&gt;0</w:t>
      </w:r>
      <w:r>
        <w:rPr/>
        <w:t>万元，费用支出较年初预算数增加</w:t>
      </w:r>
      <w:r>
        <w:rPr/>
        <w:t>0</w:t>
      </w:r>
      <w:r>
        <w:rPr/>
        <w:t>万元，增长</w:t>
      </w:r>
      <w:r>
        <w:rPr/>
        <w:t>0.0%</w:t>
      </w:r>
      <w:r>
        <w:rPr/>
        <w:t>，主要原因是本单位</w:t>
      </w:r>
      <w:r>
        <w:rPr/>
        <w:t>2021</w:t>
      </w:r>
      <w:r>
        <w:rPr/>
        <w:t>年度无三公经费支出。较上年支出数增加</w:t>
      </w:r>
      <w:r>
        <w:rPr/>
        <w:t>0</w:t>
      </w:r>
      <w:r>
        <w:rPr/>
        <w:t>万元，增长</w:t>
      </w:r>
      <w:r>
        <w:rPr/>
        <w:t>0.0%</w:t>
      </w:r>
      <w:r>
        <w:rPr/>
        <w:t>，主要原因是本单位</w:t>
      </w:r>
      <w:r>
        <w:rPr/>
        <w:t>2021</w:t>
      </w:r>
      <w:r>
        <w:rPr/>
        <w:t>年度无三公经费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w:t>
      </w:r>
      <w:r>
        <w:rPr/>
        <w:t>&lt;/font&gt;&lt;/span&gt;&lt;/b&gt;&lt;b&gt;&lt;span class=3D"27"  style=3D"mso-spacerun:'yes';font-family:'Times New Roman';font-weight:bold;</w:t>
      </w:r>
    </w:p>
    <w:p>
      <w:pPr>
        <w:pStyle w:val="PreformattedText"/>
        <w:bidi w:val="0"/>
        <w:spacing w:before="0" w:after="0"/>
        <w:jc w:val="left"/>
        <w:rPr/>
      </w:pPr>
      <w:r>
        <w:rPr/>
        <w:t>=20font-size:13.5000pt;background:rgb(255,255,255);mso-shading:rgb(255,255,255);" &gt;&amp;#8220;&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公</w:t>
      </w:r>
      <w:r>
        <w:rPr/>
        <w:t>&lt;/font&gt;&lt;/span&gt;&lt;/b&gt;&lt;b&gt;&lt;span class=3D"27"  style=3D"mso-spacerun:'yes';font-family:'Times New Roman';font-weight:bold;</w:t>
      </w:r>
    </w:p>
    <w:p>
      <w:pPr>
        <w:pStyle w:val="PreformattedText"/>
        <w:bidi w:val="0"/>
        <w:spacing w:before="0" w:after="0"/>
        <w:jc w:val="left"/>
        <w:rPr/>
      </w:pPr>
      <w:r>
        <w:rPr/>
        <w:t>=20font-size:13.5000pt;background:rgb(255,255,255);mso-shading:rgb(255,255,255);" &gt;&amp;#8221;&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2021</w:t>
      </w:r>
      <w:r>
        <w:rPr/>
        <w:t>年度本部门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0</w:t>
      </w:r>
      <w:r>
        <w:rPr/>
        <w:t>元，车均购置费</w:t>
      </w:r>
      <w:r>
        <w:rPr/>
        <w:t>0</w:t>
      </w:r>
      <w:r>
        <w:rPr/>
        <w:t>万元，车均维护费</w:t>
      </w:r>
      <w:r>
        <w:rPr/>
        <w:t>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一）一般公共预算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本年度会议费支出</w:t>
      </w:r>
      <w:r>
        <w:rPr/>
        <w:t>&lt;/font&gt;0</w:t>
      </w:r>
      <w:r>
        <w:rPr/>
        <w:t>万元，较上年决算数增加</w:t>
      </w:r>
      <w:r>
        <w:rPr/>
        <w:t>0</w:t>
      </w:r>
      <w:r>
        <w:rPr/>
        <w:t>万元，增长</w:t>
      </w:r>
      <w:r>
        <w:rPr/>
        <w:t>0.0%</w:t>
      </w:r>
      <w:r>
        <w:rPr/>
        <w:t>，主要原因是无会议费支出。本年度培训费支出</w:t>
      </w:r>
      <w:r>
        <w:rPr/>
        <w:t>0.43</w:t>
      </w:r>
      <w:r>
        <w:rPr/>
        <w:t>万元，较上年决算数增加</w:t>
      </w:r>
      <w:r>
        <w:rPr/>
        <w:t>0</w:t>
      </w:r>
      <w:r>
        <w:rPr/>
        <w:t>万元，增长</w:t>
      </w:r>
      <w:r>
        <w:rPr/>
        <w:t>0.0%</w:t>
      </w:r>
      <w:r>
        <w:rPr/>
        <w:t>，主要原因是职工培训费用。</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二）机关运行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按照部门决算列报口径，我单位不在机关运行经费统计范围之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截至</w:t>
      </w:r>
      <w:r>
        <w:rPr/>
        <w:t>&lt;/font&gt;2021</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四）政府采购支出情况说明。</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margin-left:0.0000pt;text-indent:27.0000pt;</w:t>
      </w:r>
    </w:p>
    <w:p>
      <w:pPr>
        <w:pStyle w:val="PreformattedText"/>
        <w:bidi w:val="0"/>
        <w:spacing w:before="0" w:after="0"/>
        <w:jc w:val="left"/>
        <w:rPr/>
      </w:pPr>
      <w:r>
        <w:rPr/>
        <w:t>=20mso-char-indent-count:2.0000;"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我单位未发生政府采购事项，无相关经费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一）预算绩效管理工作开展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0);mso-shading:rgb(255,255,0);" &gt;&lt;o:p&gt;&lt;/o:p&gt;&lt;/span&gt;&lt;/p&gt;&lt;p class=3D42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30.0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我单位无财政项目资金预算拨入，没有开展绩效自评。</w:t>
      </w:r>
      <w:r>
        <w:rPr/>
        <w:t>&lt;/span&gt;&lt;span style=3D"mso-spacerun:'yes';font-family:</w:t>
      </w:r>
      <w:r>
        <w:rPr/>
        <w:t>宋体</w:t>
      </w:r>
      <w:r>
        <w:rPr/>
        <w:t>;font-size:13.5000pt;</w:t>
      </w:r>
    </w:p>
    <w:p>
      <w:pPr>
        <w:pStyle w:val="PreformattedText"/>
        <w:bidi w:val="0"/>
        <w:spacing w:before="0" w:after="0"/>
        <w:jc w:val="left"/>
        <w:rPr/>
      </w:pPr>
      <w:r>
        <w:rPr/>
        <w:t>=20mso-font-kerning:0.0000pt;background:rgb(255,255,0);mso-shading:rgb(255,255,0);"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二）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1.&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绩效目标自评表。</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0);mso-shading:rgb(255,255,0);" &gt;&lt;o:p&gt;&lt;/o:p&gt;&lt;/span&gt;&lt;/p&gt;&lt;p class=3D42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30.0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我单位无财政项目资金预算拨入，没有开展绩效自评。</w:t>
      </w:r>
      <w:r>
        <w:rPr/>
        <w:t>&lt;/span&gt;&lt;span style=3D"mso-spacerun:'yes';font-family:</w:t>
      </w:r>
      <w:r>
        <w:rPr/>
        <w:t>宋体</w:t>
      </w:r>
      <w:r>
        <w:rPr/>
        <w:t>;font-size:13.5000pt;</w:t>
      </w:r>
    </w:p>
    <w:p>
      <w:pPr>
        <w:pStyle w:val="PreformattedText"/>
        <w:bidi w:val="0"/>
        <w:spacing w:before="0" w:after="0"/>
        <w:jc w:val="left"/>
        <w:rPr/>
      </w:pPr>
      <w:r>
        <w:rPr/>
        <w:t>=20mso-font-kerning:0.0000pt;background:rgb(255,255,0);mso-shading:rgb(255,255,0);" &gt;&lt;o:p&gt;&lt;/o:p&gt;&lt;/span&gt;&lt;/p&gt;&lt;p class=3D42  style=3D"margin-top:0.0000pt;margin-right:0.0000pt;margin-bottom:5.0000pt;</w:t>
      </w:r>
    </w:p>
    <w:p>
      <w:pPr>
        <w:pStyle w:val="PreformattedText"/>
        <w:bidi w:val="0"/>
        <w:spacing w:before="0" w:after="0"/>
        <w:jc w:val="left"/>
        <w:rPr/>
      </w:pPr>
      <w:r>
        <w:rPr/>
        <w:t>=20margin-left:20.3000pt;text-indent:0.0000pt;mso-list:l0 level1 lfo1;" &gt;&lt;![if !supportLists]&gt;&lt;span style=3D"font-family:'Times New Roman';mso-fareast-font-family:</w:t>
      </w:r>
      <w:r>
        <w:rPr/>
        <w:t>宋体</w:t>
      </w:r>
      <w:r>
        <w:rPr/>
        <w:t>;font-weight:bold;</w:t>
      </w:r>
    </w:p>
    <w:p>
      <w:pPr>
        <w:pStyle w:val="PreformattedText"/>
        <w:bidi w:val="0"/>
        <w:spacing w:before="0" w:after="0"/>
        <w:jc w:val="left"/>
        <w:rPr/>
      </w:pPr>
      <w:r>
        <w:rPr/>
        <w:t>=20font-size:13.5000pt;background:rgb(255,255,255);mso-shading:rgb(255,255,255);" &gt;&lt;span style=3D'mso-list:Ignore;' &gt;2.&lt;span&gt;&amp;nbsp;&lt;/span&gt;&lt;/span&gt;&lt;/span&gt;&lt;![endif]&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绩效自评报告或案例。</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0);mso-shading:rgb(255,255,0);" &gt;&lt;o:p&gt;&lt;/o:p&gt;&lt;/span&gt;&lt;/b&gt;&lt;/p&gt;&lt;p class=3D42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30.0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我单位无财政项目资金预算拨入，没有开展绩效自评。</w:t>
      </w:r>
      <w:r>
        <w:rPr/>
        <w:t>&lt;/span&gt;&lt;b&gt;&lt;span style=3D"mso-spacerun:'yes';font-family:'Times New Roman';mso-fareast-font-family:</w:t>
      </w:r>
      <w:r>
        <w:rPr/>
        <w:t>宋体</w:t>
      </w:r>
      <w:r>
        <w:rPr/>
        <w:t>;</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0);mso-shading:rgb(255,255,0);" &gt;&lt;o:p&gt;&lt;/o:p&gt;&lt;/span&gt;&lt;/b&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3.&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关于绩效自评结果的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30.0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我单位无财政项目资金预算拨入，没有开展绩效自评。</w:t>
      </w:r>
      <w:r>
        <w:rPr/>
        <w:t>&lt;/span&gt;&lt;span style=3D"mso-spacerun:'yes';font-family:</w:t>
      </w:r>
      <w:r>
        <w:rPr/>
        <w:t>宋体</w:t>
      </w:r>
      <w:r>
        <w:rPr/>
        <w:t>;font-size:13.5000pt;</w:t>
      </w:r>
    </w:p>
    <w:p>
      <w:pPr>
        <w:pStyle w:val="PreformattedText"/>
        <w:bidi w:val="0"/>
        <w:spacing w:before="0" w:after="0"/>
        <w:jc w:val="left"/>
        <w:rPr/>
      </w:pPr>
      <w:r>
        <w:rPr/>
        <w:t>=20mso-font-kerning:0.0000pt;background:rgb(255,255,0);mso-shading:rgb(255,255,0);" &gt;&lt;o:p&gt;&lt;/o:p&gt;&lt;/span&gt;&lt;/p&gt;&lt;p class=3D42  style=3D"margin-top: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重点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30.0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我单位无财政项目资金预算拨入，没有开展绩效自评。</w:t>
      </w:r>
      <w:r>
        <w:rPr/>
        <w:t>&lt;/span&gt;&lt;span style=3D"mso-spacerun:'yes';font-family:</w:t>
      </w:r>
      <w:r>
        <w:rPr/>
        <w:t>宋体</w:t>
      </w:r>
      <w:r>
        <w:rPr/>
        <w:t>;font-size:13.5000pt;</w:t>
      </w:r>
    </w:p>
    <w:p>
      <w:pPr>
        <w:pStyle w:val="PreformattedText"/>
        <w:bidi w:val="0"/>
        <w:spacing w:before="0" w:after="0"/>
        <w:jc w:val="left"/>
        <w:rPr/>
      </w:pPr>
      <w:r>
        <w:rPr/>
        <w:t>=20mso-font-kerning:0.0000pt;background:rgb(255,255,0);mso-shading:rgb(255,255,0);"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一）财政拨款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二）年初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年末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四）基本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五）项目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六）</w:t>
      </w:r>
      <w:r>
        <w:rPr/>
        <w:t>&lt;/font&gt;&lt;/span&gt;&lt;/b&gt;&lt;b&gt;&lt;span class=3D"27"  style=3D"mso-spacerun:'yes';font-family:'Times New Roman';font-weight:bold;</w:t>
      </w:r>
    </w:p>
    <w:p>
      <w:pPr>
        <w:pStyle w:val="PreformattedText"/>
        <w:bidi w:val="0"/>
        <w:spacing w:before="0" w:after="0"/>
        <w:jc w:val="left"/>
        <w:rPr/>
      </w:pPr>
      <w:r>
        <w:rPr/>
        <w:t>=20font-size:13.5000pt;background:rgb(255,255,255);mso-shading:rgb(255,255,255);" &gt;&amp;#8220;&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公</w:t>
      </w:r>
      <w:r>
        <w:rPr/>
        <w:t>&lt;/font&gt;&lt;/span&gt;&lt;/b&gt;&lt;b&gt;&lt;span class=3D"27"  style=3D"mso-spacerun:'yes';font-family:'Times New Roman';font-weight:bold;</w:t>
      </w:r>
    </w:p>
    <w:p>
      <w:pPr>
        <w:pStyle w:val="PreformattedText"/>
        <w:bidi w:val="0"/>
        <w:spacing w:before="0" w:after="0"/>
        <w:jc w:val="left"/>
        <w:rPr/>
      </w:pPr>
      <w:r>
        <w:rPr/>
        <w:t>=20font-size:13.5000pt;background:rgb(255,255,255);mso-shading:rgb(255,255,255);" &gt;&amp;#8221;&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七）机关运行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八）工资福利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九）商品和服务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十）对个人和家庭的补助（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b&gt;&lt;span class=3D"27"  style=3D"mso-spacerun:'yes';font-family:'Times New Roman';font-weight:bold;</w:t>
      </w:r>
    </w:p>
    <w:p>
      <w:pPr>
        <w:pStyle w:val="PreformattedText"/>
        <w:bidi w:val="0"/>
        <w:spacing w:before="0" w:after="0"/>
        <w:jc w:val="left"/>
        <w:rPr/>
      </w:pPr>
      <w:r>
        <w:rPr/>
        <w:t>=20font-size:13.5000pt;background:rgb(255,255,255);mso-shading:rgb(255,255,255);" &gt;&amp;nbsp;&amp;nbsp;&amp;nbsp;&amp;nbsp;&lt;/span&gt;&lt;/b&gt;&lt;b&gt;&lt;span class=3D"27"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本单位决算公开信息反馈和联系方式：</w:t>
      </w:r>
      <w:r>
        <w:rPr/>
        <w:t>&lt;/font&gt;023-74517931&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附表：</w:t>
      </w:r>
      <w:r>
        <w:rPr/>
        <w:t>&lt;/font&gt;1</w:t>
      </w:r>
      <w:r>
        <w:rPr/>
        <w:t>、收入支出决算总表</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w:t>
      </w:r>
      <w:r>
        <w:rPr/>
        <w:t>、收入决算表</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3</w:t>
      </w:r>
      <w:r>
        <w:rPr/>
        <w:t>、支出决算表</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4</w:t>
      </w:r>
      <w:r>
        <w:rPr/>
        <w:t>、财政拨款收入支出决算总表</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5</w:t>
      </w:r>
      <w:r>
        <w:rPr/>
        <w:t>、一般公共预算财政拨款支出决算表</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6</w:t>
      </w:r>
      <w:r>
        <w:rPr/>
        <w:t>、一般公共预算财政拨款基本支出决算表</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7</w:t>
      </w:r>
      <w:r>
        <w:rPr/>
        <w:t>、政府性基金预算财政拨款收入支出决算表</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8</w:t>
      </w:r>
      <w:r>
        <w:rPr/>
        <w:t>、机构运行信息表</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9</w:t>
      </w:r>
      <w:r>
        <w:rPr/>
        <w:t>、国有资本经营预算财政拨款支出决算表</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div&gt;</w:t>
      </w:r>
    </w:p>
    <w:p>
      <w:pPr>
        <w:pStyle w:val="PreformattedText"/>
        <w:bidi w:val="0"/>
        <w:spacing w:before="0" w:after="0"/>
        <w:jc w:val="left"/>
        <w:rPr/>
      </w:pPr>
      <w:r>
        <w:rPr/>
        <w:t>=20&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br clear=3Dall style=3D'page-break-before:always;mso-break-type:section-break'&gt;&lt;/span&gt;</w:t>
      </w:r>
    </w:p>
    <w:p>
      <w:pPr>
        <w:pStyle w:val="PreformattedText"/>
        <w:bidi w:val="0"/>
        <w:spacing w:before="0" w:after="0"/>
        <w:jc w:val="left"/>
        <w:rPr/>
      </w:pPr>
      <w:r>
        <w:rPr/>
        <w:t>=20&lt;div class=3D"Section1"  style=3D"layout-grid:16.6000pt;" &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表一</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align=3Dcenter  style=3D"margin-top:0.0000pt;text-align:center;"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收入支出决算总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开部门：重庆市垫江县电子商务发展服务中心</w:t>
      </w:r>
      <w:r>
        <w:rPr/>
        <w:t>&lt;/font&gt; &amp;nbsp;&amp;nbsp;&amp;nbsp;&amp;nbsp;&amp;nbsp;&amp;nbsp;2021</w:t>
      </w:r>
      <w:r>
        <w:rPr/>
        <w:t xml:space="preserve">年 </w:t>
      </w:r>
      <w:r>
        <w:rPr/>
        <w:t>&amp;nbsp;&amp;nbsp;&amp;nbsp;&amp;nbsp;&amp;nbsp;&amp;nbsp;&amp;nbsp;&amp;nbsp;&amp;nbsp;&amp;nbsp;&amp;nbsp;&amp;nbsp;&amp;nbsp;&amp;nbsp;&amp;nbsp;&amp;nbsp;&amp;nbsp;&amp;nbsp;&amp;nbsp;&amp;nbsp;&amp;nbsp;&amp;nbsp;&amp;nbsp;&amp;nbsp;&amp;nbsp;&amp;nbsp;&amp;nbsp;&amp;nbsp;</w:t>
      </w:r>
      <w:r>
        <w:rPr/>
        <w:t>单位：万元</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672.0000pt;margin-left:37.2000pt;</w:t>
      </w:r>
    </w:p>
    <w:p>
      <w:pPr>
        <w:pStyle w:val="PreformattedText"/>
        <w:bidi w:val="0"/>
        <w:spacing w:before="0" w:after="0"/>
        <w:jc w:val="left"/>
        <w:rPr/>
      </w:pPr>
      <w:r>
        <w:rPr/>
        <w:t>=20mso-table-layout-alt:fixed;border:none;mso-padding-alt:0.0000pt 0.0000pt 0.0000pt 0.0000pt ;" &gt;&lt;tr style=3D"height:15.0000pt;" &gt;&lt;td width=3D442  valign=3Dcenter  nowrap  colspan=3D2  style=3D"width:332.1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font-weight:bold;font-size:10.0000pt;mso-font-kerning:0.0000pt;" &gt;</w:t>
      </w:r>
      <w:r>
        <w:rPr/>
        <w:t>收入</w:t>
      </w:r>
      <w:r>
        <w:rPr/>
        <w:t>&lt;/span&gt;&lt;/b&gt;&lt;b&gt;&lt;span style=3D"font-family:</w:t>
      </w:r>
      <w:r>
        <w:rPr/>
        <w:t>宋体</w:t>
      </w:r>
      <w:r>
        <w:rPr/>
        <w:t>;mso-bidi-font-family:'Times New Roman';font-weight:bold;</w:t>
      </w:r>
    </w:p>
    <w:p>
      <w:pPr>
        <w:pStyle w:val="PreformattedText"/>
        <w:bidi w:val="0"/>
        <w:spacing w:before="0" w:after="0"/>
        <w:jc w:val="left"/>
        <w:rPr/>
      </w:pPr>
      <w:r>
        <w:rPr/>
        <w:t>=20font-size:10.0000pt;mso-font-kerning:0.0000pt;" &gt;&lt;o:p&gt;&lt;/o:p&gt;&lt;/span&gt;&lt;/b&gt;&lt;/p&gt;&lt;/td&gt;&lt;td width=3D453  valign=3Dcenter  nowrap  colspan=3D2  style=3D"width:339.8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font-weight:bold;font-size:10.0000pt;mso-font-kerning:0.0000pt;" &gt;</w:t>
      </w:r>
      <w:r>
        <w:rPr/>
        <w:t>支出</w:t>
      </w:r>
      <w:r>
        <w:rPr/>
        <w:t>&lt;/span&gt;&lt;/b&gt;&lt;b&gt;&lt;span style=3D"font-family:</w:t>
      </w:r>
      <w:r>
        <w:rPr/>
        <w:t>宋体</w:t>
      </w:r>
      <w:r>
        <w:rPr/>
        <w:t>;mso-bidi-font-family:'Times New Roman';font-weight:bold;</w:t>
      </w:r>
    </w:p>
    <w:p>
      <w:pPr>
        <w:pStyle w:val="PreformattedText"/>
        <w:bidi w:val="0"/>
        <w:spacing w:before="0" w:after="0"/>
        <w:jc w:val="left"/>
        <w:rPr/>
      </w:pPr>
      <w:r>
        <w:rPr/>
        <w:t>=20font-size:10.0000pt;mso-font-kerning:0.0000pt;" &gt;&lt;o:p&gt;&lt;/o:p&gt;&lt;/span&gt;&lt;/b&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font-weight:bold;font-size:10.0000pt;mso-font-kerning:0.0000pt;" &gt;</w:t>
      </w:r>
      <w:r>
        <w:rPr/>
        <w:t>项目</w:t>
      </w:r>
      <w:r>
        <w:rPr/>
        <w:t>&lt;/span&gt;&lt;/b&gt;&lt;b&gt;&lt;span style=3D"font-family:</w:t>
      </w:r>
      <w:r>
        <w:rPr/>
        <w:t>宋体</w:t>
      </w:r>
      <w:r>
        <w:rPr/>
        <w:t>;mso-bidi-font-family:'Times New Roman';font-weight:bold;</w:t>
      </w:r>
    </w:p>
    <w:p>
      <w:pPr>
        <w:pStyle w:val="PreformattedText"/>
        <w:bidi w:val="0"/>
        <w:spacing w:before="0" w:after="0"/>
        <w:jc w:val="left"/>
        <w:rPr/>
      </w:pPr>
      <w:r>
        <w:rPr/>
        <w:t>=20font-size:10.0000pt;mso-font-kerning:0.0000pt;" &gt;&lt;o:p&gt;&lt;/o:p&gt;&lt;/span&gt;&lt;/b&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font-weight:bold;font-size:10.0000pt;mso-font-kerning:0.0000pt;" &gt;</w:t>
      </w:r>
      <w:r>
        <w:rPr/>
        <w:t>决算数</w:t>
      </w:r>
      <w:r>
        <w:rPr/>
        <w:t>&lt;/span&gt;&lt;/b&gt;&lt;b&gt;&lt;span style=3D"font-family:</w:t>
      </w:r>
      <w:r>
        <w:rPr/>
        <w:t>宋体</w:t>
      </w:r>
      <w:r>
        <w:rPr/>
        <w:t>;mso-bidi-font-family:'Times New Roman';font-weight:bold;</w:t>
      </w:r>
    </w:p>
    <w:p>
      <w:pPr>
        <w:pStyle w:val="PreformattedText"/>
        <w:bidi w:val="0"/>
        <w:spacing w:before="0" w:after="0"/>
        <w:jc w:val="left"/>
        <w:rPr/>
      </w:pPr>
      <w:r>
        <w:rPr/>
        <w:t>=20font-size:10.0000pt;mso-font-kerning:0.0000pt;" &gt;&lt;o:p&gt;&lt;/o:p&gt;&lt;/span&gt;&lt;/b&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font-weight:bold;font-size:10.0000pt;mso-font-kerning:0.0000pt;" &gt;</w:t>
      </w:r>
      <w:r>
        <w:rPr/>
        <w:t>功能分类科目</w:t>
      </w:r>
      <w:r>
        <w:rPr/>
        <w:t>&lt;/span&gt;&lt;/b&gt;&lt;b&gt;&lt;span style=3D"font-family:</w:t>
      </w:r>
      <w:r>
        <w:rPr/>
        <w:t>宋体</w:t>
      </w:r>
      <w:r>
        <w:rPr/>
        <w:t>;mso-bidi-font-family:'Times New Roman';font-weight:bold;</w:t>
      </w:r>
    </w:p>
    <w:p>
      <w:pPr>
        <w:pStyle w:val="PreformattedText"/>
        <w:bidi w:val="0"/>
        <w:spacing w:before="0" w:after="0"/>
        <w:jc w:val="left"/>
        <w:rPr/>
      </w:pPr>
      <w:r>
        <w:rPr/>
        <w:t>=20font-size:10.0000pt;mso-font-kerning:0.0000pt;" &gt;&lt;o:p&gt;&lt;/o:p&gt;&lt;/span&gt;&lt;/b&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font-weight:bold;font-size:10.0000pt;mso-font-kerning:0.0000pt;" &gt;</w:t>
      </w:r>
      <w:r>
        <w:rPr/>
        <w:t>决算数</w:t>
      </w:r>
      <w:r>
        <w:rPr/>
        <w:t>&lt;/span&gt;&lt;/b&gt;&lt;b&gt;&lt;span style=3D"font-family:</w:t>
      </w:r>
      <w:r>
        <w:rPr/>
        <w:t>宋体</w:t>
      </w:r>
      <w:r>
        <w:rPr/>
        <w:t>;mso-bidi-font-family:'Times New Roman';font-weight:bold;</w:t>
      </w:r>
    </w:p>
    <w:p>
      <w:pPr>
        <w:pStyle w:val="PreformattedText"/>
        <w:bidi w:val="0"/>
        <w:spacing w:before="0" w:after="0"/>
        <w:jc w:val="left"/>
        <w:rPr/>
      </w:pPr>
      <w:r>
        <w:rPr/>
        <w:t>=20font-size:10.0000pt;mso-font-kerning:0.0000pt;" &gt;&lt;o:p&gt;&lt;/o:p&gt;&lt;/span&gt;&lt;/b&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一、一般公共预算财政拨款收入</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175.91&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一、一般公共服务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145.78&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二、政府性基金预算财政拨款收入</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二、外交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三、国有资本经营预算财政拨款收入</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三、国防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四、上级补助收入</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四、公共安全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五、事业收入</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五、教育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43&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六、经营收入</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六、科学技术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七、附属单位上缴收入</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七、文化旅游体育与传媒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八、其他收入</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八、社会保障和就业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15.99&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九、卫生健康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6.23&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十、节能环保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十一、城乡社区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十二、农林水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十三、交通运输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十四、资源勘探信息等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十五、商业服务业等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十六、金融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十七、援助其他地区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十八、自然资源海洋气象等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十九、住房保障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7.48&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二十、粮油物资储备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二十一、国有资本经营预算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二十二、灾害防治及应急管理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二十三、其他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二十四、债务还本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b&gt;&lt;span style=3D"font-family:</w:t>
      </w:r>
      <w:r>
        <w:rPr/>
        <w:t>宋体</w:t>
      </w:r>
      <w:r>
        <w:rPr/>
        <w:t>;mso-bidi-font-family:'Times New Roman';font-weight:bold;</w:t>
      </w:r>
    </w:p>
    <w:p>
      <w:pPr>
        <w:pStyle w:val="PreformattedText"/>
        <w:bidi w:val="0"/>
        <w:spacing w:before="0" w:after="0"/>
        <w:jc w:val="left"/>
        <w:rPr/>
      </w:pPr>
      <w:r>
        <w:rPr/>
        <w:t>=20font-size:10.0000pt;mso-font-kerning:0.0000pt;" &gt;&lt;o:p&gt;&amp;nbsp;&lt;/o:p&gt;&lt;/span&gt;&lt;/b&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二十五、债务付息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font-size:10.0000pt;</w:t>
      </w:r>
    </w:p>
    <w:p>
      <w:pPr>
        <w:pStyle w:val="PreformattedText"/>
        <w:bidi w:val="0"/>
        <w:spacing w:before="0" w:after="0"/>
        <w:jc w:val="left"/>
        <w:rPr/>
      </w:pPr>
      <w:r>
        <w:rPr/>
        <w:t>=20mso-font-kerning:0.0000pt;" &gt;&lt;o:p&gt;&amp;nbsp;&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二十六、抗疫特别国债安排的支出</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font-weight:bold;font-size:10.0000pt;mso-font-kerning:0.0000pt;" &gt;</w:t>
      </w:r>
      <w:r>
        <w:rPr/>
        <w:t>本年收入合计</w:t>
      </w:r>
      <w:r>
        <w:rPr/>
        <w:t>&lt;/span&gt;&lt;/b&gt;&lt;b&gt;&lt;span style=3D"font-family:</w:t>
      </w:r>
      <w:r>
        <w:rPr/>
        <w:t>宋体</w:t>
      </w:r>
      <w:r>
        <w:rPr/>
        <w:t>;mso-bidi-font-family:'Times New Roman';font-weight:bold;</w:t>
      </w:r>
    </w:p>
    <w:p>
      <w:pPr>
        <w:pStyle w:val="PreformattedText"/>
        <w:bidi w:val="0"/>
        <w:spacing w:before="0" w:after="0"/>
        <w:jc w:val="left"/>
        <w:rPr/>
      </w:pPr>
      <w:r>
        <w:rPr/>
        <w:t>=20font-size:10.0000pt;mso-font-kerning:0.0000pt;" &gt;&lt;o:p&gt;&lt;/o:p&gt;&lt;/span&gt;&lt;/b&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175.91&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font-weight:bold;font-size:10.0000pt;mso-font-kerning:0.0000pt;" &gt;</w:t>
      </w:r>
      <w:r>
        <w:rPr/>
        <w:t>本年支出合计</w:t>
      </w:r>
      <w:r>
        <w:rPr/>
        <w:t>&lt;/span&gt;&lt;/b&gt;&lt;b&gt;&lt;span style=3D"font-family:</w:t>
      </w:r>
      <w:r>
        <w:rPr/>
        <w:t>宋体</w:t>
      </w:r>
      <w:r>
        <w:rPr/>
        <w:t>;mso-bidi-font-family:'Times New Roman';font-weight:bold;</w:t>
      </w:r>
    </w:p>
    <w:p>
      <w:pPr>
        <w:pStyle w:val="PreformattedText"/>
        <w:bidi w:val="0"/>
        <w:spacing w:before="0" w:after="0"/>
        <w:jc w:val="left"/>
        <w:rPr/>
      </w:pPr>
      <w:r>
        <w:rPr/>
        <w:t>=20font-size:10.0000pt;mso-font-kerning:0.0000pt;" &gt;&lt;o:p&gt;&lt;/o:p&gt;&lt;/span&gt;&lt;/b&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175.91&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使用非财政拨款结余</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结余分配</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0&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年初结转和结余</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4&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年末结转和结余</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0.03&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333  valign=3Dcenter  nowrap  style=3D"width:250.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font-weight:bold;font-size:10.0000pt;mso-font-kerning:0.0000pt;" &gt;</w:t>
      </w:r>
      <w:r>
        <w:rPr/>
        <w:t>总计</w:t>
      </w:r>
      <w:r>
        <w:rPr/>
        <w:t>&lt;/span&gt;&lt;/b&gt;&lt;b&gt;&lt;span style=3D"font-family:</w:t>
      </w:r>
      <w:r>
        <w:rPr/>
        <w:t>宋体</w:t>
      </w:r>
      <w:r>
        <w:rPr/>
        <w:t>;mso-bidi-font-family:'Times New Roman';font-weight:bold;</w:t>
      </w:r>
    </w:p>
    <w:p>
      <w:pPr>
        <w:pStyle w:val="PreformattedText"/>
        <w:bidi w:val="0"/>
        <w:spacing w:before="0" w:after="0"/>
        <w:jc w:val="left"/>
        <w:rPr/>
      </w:pPr>
      <w:r>
        <w:rPr/>
        <w:t>=20font-size:10.0000pt;mso-font-kerning:0.0000pt;" &gt;&lt;o:p&gt;&lt;/o:p&gt;&lt;/span&gt;&lt;/b&gt;&lt;/p&gt;&lt;/td&gt;&lt;td width=3D108  valign=3Dcenter  nowrap  style=3D"width:8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175.95&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d width=3D258  valign=3Dcenter  nowrap  style=3D"width:19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font-weight:bold;font-size:10.0000pt;mso-font-kerning:0.0000pt;" &gt;</w:t>
      </w:r>
      <w:r>
        <w:rPr/>
        <w:t>总计</w:t>
      </w:r>
      <w:r>
        <w:rPr/>
        <w:t>&lt;/span&gt;&lt;/b&gt;&lt;b&gt;&lt;span style=3D"font-family:</w:t>
      </w:r>
      <w:r>
        <w:rPr/>
        <w:t>宋体</w:t>
      </w:r>
      <w:r>
        <w:rPr/>
        <w:t>;mso-bidi-font-family:'Times New Roman';font-weight:bold;</w:t>
      </w:r>
    </w:p>
    <w:p>
      <w:pPr>
        <w:pStyle w:val="PreformattedText"/>
        <w:bidi w:val="0"/>
        <w:spacing w:before="0" w:after="0"/>
        <w:jc w:val="left"/>
        <w:rPr/>
      </w:pPr>
      <w:r>
        <w:rPr/>
        <w:t>=20font-size:10.0000pt;mso-font-kerning:0.0000pt;" &gt;&lt;o:p&gt;&lt;/o:p&gt;&lt;/span&gt;&lt;/b&gt;&lt;/p&gt;&lt;/td&gt;&lt;td width=3D194  valign=3Dcenter  nowrap  style=3D"width:14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175.95&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r style=3D"height:15.0000pt;" &gt;&lt;td width=3D895  valign=3Dcenter  nowrap  colspan=3D4  style=3D"width:671.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font-size:10.0000pt;mso-font-kerning:0.0000pt;" &gt;</w:t>
      </w:r>
      <w:r>
        <w:rPr/>
        <w:t xml:space="preserve">备注：本表反映部门本年度的总收支和年末结转结余等情况。 </w:t>
      </w:r>
      <w:r>
        <w:rPr/>
        <w:t>&lt;/span&gt;&lt;span style=3D"font-family:</w:t>
      </w:r>
      <w:r>
        <w:rPr/>
        <w:t>宋体</w:t>
      </w:r>
      <w:r>
        <w:rPr/>
        <w:t>;mso-bidi-font-family:'Times New Roman';font-size:10.0000pt;</w:t>
      </w:r>
    </w:p>
    <w:p>
      <w:pPr>
        <w:pStyle w:val="PreformattedText"/>
        <w:bidi w:val="0"/>
        <w:spacing w:before="0" w:after="0"/>
        <w:jc w:val="left"/>
        <w:rPr/>
      </w:pPr>
      <w:r>
        <w:rPr/>
        <w:t>=20mso-font-kerning:0.0000pt;" &gt;&lt;o:p&gt;&lt;/o:p&gt;&lt;/span&gt;&lt;/p&gt;&lt;/td&gt;&lt;/tr&gt;&lt;/table&gt;&lt;p class=3D42  style=3D"margin-top:0.0000pt;margin-right:0.0000pt;margin-bottom:0.0000pt;</w:t>
      </w:r>
    </w:p>
    <w:p>
      <w:pPr>
        <w:pStyle w:val="PreformattedText"/>
        <w:bidi w:val="0"/>
        <w:spacing w:before="0" w:after="0"/>
        <w:jc w:val="left"/>
        <w:rPr/>
      </w:pPr>
      <w:r>
        <w:rPr/>
        <w:t>=20margin-left:0.0000pt;layout-grid-mode:char;text-autospace:ideograph-numeric;</w:t>
      </w:r>
    </w:p>
    <w:p>
      <w:pPr>
        <w:pStyle w:val="PreformattedText"/>
        <w:bidi w:val="0"/>
        <w:spacing w:before="0" w:after="0"/>
        <w:jc w:val="left"/>
        <w:rPr/>
      </w:pPr>
      <w:r>
        <w:rPr/>
        <w:t>=20mso-pagination:none;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42  style=3D"margin-top:0.0000pt;margin-right:0.0000pt;margin-bottom:0.0000pt;</w:t>
      </w:r>
    </w:p>
    <w:p>
      <w:pPr>
        <w:pStyle w:val="PreformattedText"/>
        <w:bidi w:val="0"/>
        <w:spacing w:before="0" w:after="0"/>
        <w:jc w:val="left"/>
        <w:rPr/>
      </w:pPr>
      <w:r>
        <w:rPr/>
        <w:t>=20margin-left:0.0000pt;layout-grid-mode:char;text-autospace:ideograph-numeric;</w:t>
      </w:r>
    </w:p>
    <w:p>
      <w:pPr>
        <w:pStyle w:val="PreformattedText"/>
        <w:bidi w:val="0"/>
        <w:spacing w:before="0" w:after="0"/>
        <w:jc w:val="left"/>
        <w:rPr/>
      </w:pPr>
      <w:r>
        <w:rPr/>
        <w:t>=20mso-pagination:none;line-height:30.0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margin-right:0.0000pt;margin-bottom:0.0000pt;</w:t>
      </w:r>
    </w:p>
    <w:p>
      <w:pPr>
        <w:pStyle w:val="PreformattedText"/>
        <w:bidi w:val="0"/>
        <w:spacing w:before="0" w:after="0"/>
        <w:jc w:val="left"/>
        <w:rPr/>
      </w:pPr>
      <w:r>
        <w:rPr/>
        <w:t>=20margin-left:0.0000pt;layout-grid-mode:char;text-autospace:ideograph-numeric;</w:t>
      </w:r>
    </w:p>
    <w:p>
      <w:pPr>
        <w:pStyle w:val="PreformattedText"/>
        <w:bidi w:val="0"/>
        <w:spacing w:before="0" w:after="0"/>
        <w:jc w:val="left"/>
        <w:rPr/>
      </w:pPr>
      <w:r>
        <w:rPr/>
        <w:t>=20mso-pagination:none;line-height:30.0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margin-right:0.0000pt;margin-bottom:0.0000pt;</w:t>
      </w:r>
    </w:p>
    <w:p>
      <w:pPr>
        <w:pStyle w:val="PreformattedText"/>
        <w:bidi w:val="0"/>
        <w:spacing w:before="0" w:after="0"/>
        <w:jc w:val="left"/>
        <w:rPr/>
      </w:pPr>
      <w:r>
        <w:rPr/>
        <w:t>=20margin-left:0.0000pt;layout-grid-mode:char;text-autospace:ideograph-numeric;</w:t>
      </w:r>
    </w:p>
    <w:p>
      <w:pPr>
        <w:pStyle w:val="PreformattedText"/>
        <w:bidi w:val="0"/>
        <w:spacing w:before="0" w:after="0"/>
        <w:jc w:val="left"/>
        <w:rPr/>
      </w:pPr>
      <w:r>
        <w:rPr/>
        <w:t>=20mso-pagination:none;line-height:30.0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margin-right:0.0000pt;margin-bottom:0.0000pt;</w:t>
      </w:r>
    </w:p>
    <w:p>
      <w:pPr>
        <w:pStyle w:val="PreformattedText"/>
        <w:bidi w:val="0"/>
        <w:spacing w:before="0" w:after="0"/>
        <w:jc w:val="left"/>
        <w:rPr/>
      </w:pPr>
      <w:r>
        <w:rPr/>
        <w:t>=20margin-left:0.0000pt;layout-grid-mode:char;text-autospace:ideograph-numeric;</w:t>
      </w:r>
    </w:p>
    <w:p>
      <w:pPr>
        <w:pStyle w:val="PreformattedText"/>
        <w:bidi w:val="0"/>
        <w:spacing w:before="0" w:after="0"/>
        <w:jc w:val="left"/>
        <w:rPr/>
      </w:pPr>
      <w:r>
        <w:rPr/>
        <w:t>=20mso-pagination:none;line-height:30.0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表二</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align=3Dcenter  style=3D"margin-top:0.0000pt;margin-right:0.0000pt;margin-bottom:0.0000pt;</w:t>
      </w:r>
    </w:p>
    <w:p>
      <w:pPr>
        <w:pStyle w:val="PreformattedText"/>
        <w:bidi w:val="0"/>
        <w:spacing w:before="0" w:after="0"/>
        <w:jc w:val="left"/>
        <w:rPr/>
      </w:pPr>
      <w:r>
        <w:rPr/>
        <w:t>=20margin-left:0.0000pt;layout-grid-mode:char;text-autospace:ideograph-numeric;</w:t>
      </w:r>
    </w:p>
    <w:p>
      <w:pPr>
        <w:pStyle w:val="PreformattedText"/>
        <w:bidi w:val="0"/>
        <w:spacing w:before="0" w:after="0"/>
        <w:jc w:val="left"/>
        <w:rPr/>
      </w:pPr>
      <w:r>
        <w:rPr/>
        <w:t>=20mso-pagination:none;text-align:center;line-height:30.0000pt;</w:t>
      </w:r>
    </w:p>
    <w:p>
      <w:pPr>
        <w:pStyle w:val="PreformattedText"/>
        <w:bidi w:val="0"/>
        <w:spacing w:before="0" w:after="0"/>
        <w:jc w:val="left"/>
        <w:rPr/>
      </w:pPr>
      <w:r>
        <w:rPr/>
        <w:t>=20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收入决算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开部门：重庆市垫江县电子商务发展服务中心</w:t>
      </w:r>
      <w:r>
        <w:rPr/>
        <w:t>&lt;/font&gt; &amp;nbsp;&amp;nbsp;&amp;nbsp;&amp;nbsp;&amp;nbsp;&amp;nbsp;2021</w:t>
      </w:r>
      <w:r>
        <w:rPr/>
        <w:t xml:space="preserve">年 </w:t>
      </w:r>
      <w:r>
        <w:rPr/>
        <w:t>&amp;nbsp;&amp;nbsp;&amp;nbsp;&amp;nbsp;&amp;nbsp;&amp;nbsp;&amp;nbsp;&amp;nbsp;&amp;nbsp;&amp;nbsp;&amp;nbsp;&amp;nbsp;&amp;nbsp;&amp;nbsp;&amp;nbsp;&amp;nbsp;&amp;nbsp;&amp;nbsp;&amp;nbsp;&amp;nbsp;&amp;nbsp;&amp;nbsp;&amp;nbsp;&amp;nbsp;&amp;nbsp;&amp;nbsp;&amp;nbsp;&amp;nbsp;&amp;nbsp;&amp;nbsp;</w:t>
      </w:r>
      <w:r>
        <w:rPr/>
        <w:t>单位：万元</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676.5000pt;margin-left:37.2000pt;</w:t>
      </w:r>
    </w:p>
    <w:p>
      <w:pPr>
        <w:pStyle w:val="PreformattedText"/>
        <w:bidi w:val="0"/>
        <w:spacing w:before="0" w:after="0"/>
        <w:jc w:val="left"/>
        <w:rPr/>
      </w:pPr>
      <w:r>
        <w:rPr/>
        <w:t>=20border:none;mso-padding-alt:0.0000pt 0.0000pt 0.0000pt 0.0000pt ;" &gt;&lt;tr style=3D"height:15.0000pt;" &gt;&lt;td width=3D299  valign=3Dcenter  nowrap  colspan=3D2  style=3D"width:224.2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justify  style=3D"text-align:justify;text-justify:inter-ideograph;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项目</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9  valign=3Dcenter  rowspan=3D4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本年收入合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3  valign=3Dcenter  rowspan=3D4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财政拨款收入</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rowspan=3D4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上级补助收入</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28  valign=3Dcenter  colspan=3D2  rowspan=3D2  style=3D"width:9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事业收入</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4  valign=3Dcenter  rowspan=3D4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经营收入</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3  valign=3Dcenter  rowspan=3D4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附属单位上缴收入</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rowspan=3D4  style=3D"width:5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其他收入</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67  valign=3Dcenter  rowspan=3D3  style=3D"width:50.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31  valign=3Dcenter  nowrap  rowspan=3D3  style=3D"width:173.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56  valign=3Dcenter  rowspan=3D2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小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rowspan=3D2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其中：教育收费</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r&gt;&lt;tr style=3D"height:15.0000pt;" &gt;&lt;td width=3D299  valign=3Dcenter  nowrap  colspan=3D2  style=3D"width:224.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合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9  valign=3Dcenter  nowrap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75.9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75.9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67  valign=3Dcenter  nowrap  style=3D"width:50.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01&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31  valign=3Dcenter  nowrap  style=3D"width:173.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一般公共服务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9  valign=3Dcenter  nowrap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45.7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45.7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nowrap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67  valign=3Dcenter  nowrap  style=3D"width:50.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011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31  valign=3Dcenter  nowrap  style=3D"width:173.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商贸事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9  valign=3Dcenter  nowrap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45.7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45.7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nowrap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67  valign=3Dcenter  nowrap  style=3D"width:50.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1135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1  valign=3Dcenter  nowrap  style=3D"width:173.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事业运行</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9  valign=3Dcenter  nowrap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45.7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45.7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67  valign=3Dcenter  nowrap  style=3D"width:50.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05&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31  valign=3Dcenter  nowrap  style=3D"width:173.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教育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9  valign=3Dcenter  nowrap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4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4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nowrap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67  valign=3Dcenter  nowrap  style=3D"width:50.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050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31  valign=3Dcenter  nowrap  style=3D"width:173.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进修及培训</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9  valign=3Dcenter  nowrap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4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4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nowrap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67  valign=3Dcenter  nowrap  style=3D"width:50.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5080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1  valign=3Dcenter  nowrap  style=3D"width:173.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培训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9  valign=3Dcenter  nowrap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4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4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67  valign=3Dcenter  nowrap  style=3D"width:50.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0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31  valign=3Dcenter  nowrap  style=3D"width:173.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9  valign=3Dcenter  nowrap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5.9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5.9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nowrap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67  valign=3Dcenter  nowrap  style=3D"width:50.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0805&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31  valign=3Dcenter  nowrap  style=3D"width:173.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9  valign=3Dcenter  nowrap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5.9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5.9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nowrap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67  valign=3Dcenter  nowrap  style=3D"width:50.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80505&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1  valign=3Dcenter  nowrap  style=3D"width:173.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机关事业单位基本养老保险缴费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9  valign=3Dcenter  nowrap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9.97&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9.97&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67  valign=3Dcenter  nowrap  style=3D"width:50.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80506&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1  valign=3Dcenter  nowrap  style=3D"width:173.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机关事业单位职业年金缴费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9  valign=3Dcenter  nowrap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6.0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6.0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67  valign=3Dcenter  nowrap  style=3D"width:50.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1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31  valign=3Dcenter  nowrap  style=3D"width:173.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卫生健康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9  valign=3Dcenter  nowrap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6.2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6.2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nowrap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67  valign=3Dcenter  nowrap  style=3D"width:50.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1011&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31  valign=3Dcenter  nowrap  style=3D"width:173.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9  valign=3Dcenter  nowrap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6.2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6.2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nowrap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67  valign=3Dcenter  nowrap  style=3D"width:50.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10110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1  valign=3Dcenter  nowrap  style=3D"width:173.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事业单位医疗</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9  valign=3Dcenter  nowrap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6.2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6.2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67  valign=3Dcenter  nowrap  style=3D"width:50.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21&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31  valign=3Dcenter  nowrap  style=3D"width:173.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住房保障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9  valign=3Dcenter  nowrap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7.4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7.4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nowrap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67  valign=3Dcenter  nowrap  style=3D"width:50.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2102&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31  valign=3Dcenter  nowrap  style=3D"width:173.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住房改革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9  valign=3Dcenter  nowrap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7.4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7.4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nowrap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67  valign=3Dcenter  nowrap  style=3D"width:50.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21020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1  valign=3Dcenter  nowrap  style=3D"width:173.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住房公积金</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9  valign=3Dcenter  nowrap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7.4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7.4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902  valign=3Dcenter  nowrap  colspan=3D10  style=3D"width:676.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备注：本表反映部门本年度取得的各项收入情况。</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able&gt;&lt;p class=3D42  style=3D"margin-top:0.0000pt;layout-grid-mode:char;"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42  style=3D"margin-top:0.0000pt;layout-grid-mode:char;"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表三</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align=3Dcenter  style=3D"margin-top:0.0000pt;layout-grid-mode:char;text-align:center;"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支出决算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开部门：重庆市垫江县电子商务发展服务中心</w:t>
      </w:r>
      <w:r>
        <w:rPr/>
        <w:t>&lt;/font&gt; &amp;nbsp;&amp;nbsp;&amp;nbsp;&amp;nbsp;&amp;nbsp;&amp;nbsp;2021</w:t>
      </w:r>
      <w:r>
        <w:rPr/>
        <w:t xml:space="preserve">年 </w:t>
      </w:r>
      <w:r>
        <w:rPr/>
        <w:t>&amp;nbsp;&amp;nbsp;&amp;nbsp;&amp;nbsp;&amp;nbsp;&amp;nbsp;&amp;nbsp;&amp;nbsp;&amp;nbsp;&amp;nbsp;&amp;nbsp;&amp;nbsp;&amp;nbsp;&amp;nbsp;&amp;nbsp;&amp;nbsp;&amp;nbsp;&amp;nbsp;&amp;nbsp;&amp;nbsp;&amp;nbsp;&amp;nbsp;&amp;nbsp;&amp;nbsp;&amp;nbsp;&amp;nbsp;&amp;nbsp;&amp;nbsp;&amp;nbsp;</w:t>
      </w:r>
      <w:r>
        <w:rPr/>
        <w:t>单位：万元</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668.2500pt;margin-left:37.2000pt;</w:t>
      </w:r>
    </w:p>
    <w:p>
      <w:pPr>
        <w:pStyle w:val="PreformattedText"/>
        <w:bidi w:val="0"/>
        <w:spacing w:before="0" w:after="0"/>
        <w:jc w:val="left"/>
        <w:rPr/>
      </w:pPr>
      <w:r>
        <w:rPr/>
        <w:t>=20mso-table-layout-alt:fixed;border:none;mso-padding-alt:0.0000pt 0.0000pt 0.0000pt 0.0000pt ;" &gt;&lt;tr style=3D"height:15.0000pt;" &gt;&lt;td width=3D313  valign=3Dcenter  nowrap  colspan=3D2  style=3D"width:235.4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项目</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6  valign=3Dcenter  rowspan=3D4  style=3D"width:72.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本年支出合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0  valign=3Dcenter  rowspan=3D4  style=3D"width:60.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基本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0  valign=3Dcenter  rowspan=3D4  style=3D"width:5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项目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rowspan=3D4  style=3D"width:7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上缴上级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rowspan=3D4  style=3D"width:54.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经营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rowspan=3D4  style=3D"width:120.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对附属单位补助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rowspan=3D3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42  valign=3Dcenter  nowrap  rowspan=3D3  style=3D"width:18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r&gt;&lt;tr style=3D"height:15.0000pt;" &gt;&lt;/tr&gt;&lt;tr style=3D"height:15.0000pt;" &gt;&lt;td width=3D313  valign=3Dcenter  nowrap  colspan=3D2  style=3D"width:235.4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合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6  valign=3Dcenter  nowrap  style=3D"width:72.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75.9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0  valign=3Dcenter  nowrap  style=3D"width:60.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75.9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0  valign=3Dcenter  nowrap  style=3D"width:5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60  valign=3Dcenter  nowrap  style=3D"width:120.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01&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42  valign=3Dcenter  nowrap  style=3D"width:18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一般公共服务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6  valign=3Dcenter  nowrap  style=3D"width:72.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45.7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0  valign=3Dcenter  nowrap  style=3D"width:60.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45.7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0  valign=3Dcenter  nowrap  style=3D"width:5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nowrap  style=3D"width:7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011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42  valign=3Dcenter  nowrap  style=3D"width:18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商贸事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6  valign=3Dcenter  nowrap  style=3D"width:72.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45.7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0  valign=3Dcenter  nowrap  style=3D"width:60.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45.7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0  valign=3Dcenter  nowrap  style=3D"width:5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nowrap  style=3D"width:7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1135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42  valign=3Dcenter  nowrap  style=3D"width:18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事业运行</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6  valign=3Dcenter  nowrap  style=3D"width:72.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45.7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0  valign=3Dcenter  nowrap  style=3D"width:60.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45.7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0  valign=3Dcenter  nowrap  style=3D"width:5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60  valign=3Dcenter  nowrap  style=3D"width:120.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05&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42  valign=3Dcenter  nowrap  style=3D"width:18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教育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6  valign=3Dcenter  nowrap  style=3D"width:72.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4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0  valign=3Dcenter  nowrap  style=3D"width:60.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4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0  valign=3Dcenter  nowrap  style=3D"width:5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nowrap  style=3D"width:7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050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42  valign=3Dcenter  nowrap  style=3D"width:18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进修及培训</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6  valign=3Dcenter  nowrap  style=3D"width:72.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4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0  valign=3Dcenter  nowrap  style=3D"width:60.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4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0  valign=3Dcenter  nowrap  style=3D"width:5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nowrap  style=3D"width:7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5080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42  valign=3Dcenter  nowrap  style=3D"width:18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培训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6  valign=3Dcenter  nowrap  style=3D"width:72.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4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0  valign=3Dcenter  nowrap  style=3D"width:60.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4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0  valign=3Dcenter  nowrap  style=3D"width:5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60  valign=3Dcenter  nowrap  style=3D"width:120.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0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42  valign=3Dcenter  nowrap  style=3D"width:18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6  valign=3Dcenter  nowrap  style=3D"width:72.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5.9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0  valign=3Dcenter  nowrap  style=3D"width:60.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5.9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0  valign=3Dcenter  nowrap  style=3D"width:5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nowrap  style=3D"width:7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0805&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42  valign=3Dcenter  nowrap  style=3D"width:18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6  valign=3Dcenter  nowrap  style=3D"width:72.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5.9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0  valign=3Dcenter  nowrap  style=3D"width:60.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5.9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0  valign=3Dcenter  nowrap  style=3D"width:5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nowrap  style=3D"width:7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80505&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42  valign=3Dcenter  nowrap  style=3D"width:18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机关事业单位基本养老保险缴费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6  valign=3Dcenter  nowrap  style=3D"width:72.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9.97&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0  valign=3Dcenter  nowrap  style=3D"width:60.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9.97&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0  valign=3Dcenter  nowrap  style=3D"width:5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60  valign=3Dcenter  nowrap  style=3D"width:120.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80506&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42  valign=3Dcenter  nowrap  style=3D"width:18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机关事业单位职业年金缴费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6  valign=3Dcenter  nowrap  style=3D"width:72.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6.0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0  valign=3Dcenter  nowrap  style=3D"width:60.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6.0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0  valign=3Dcenter  nowrap  style=3D"width:5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60  valign=3Dcenter  nowrap  style=3D"width:120.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1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42  valign=3Dcenter  nowrap  style=3D"width:18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卫生健康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6  valign=3Dcenter  nowrap  style=3D"width:72.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6.2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0  valign=3Dcenter  nowrap  style=3D"width:60.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6.2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0  valign=3Dcenter  nowrap  style=3D"width:5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nowrap  style=3D"width:7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1011&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42  valign=3Dcenter  nowrap  style=3D"width:18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6  valign=3Dcenter  nowrap  style=3D"width:72.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6.2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0  valign=3Dcenter  nowrap  style=3D"width:60.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6.2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0  valign=3Dcenter  nowrap  style=3D"width:5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nowrap  style=3D"width:7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10110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42  valign=3Dcenter  nowrap  style=3D"width:18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事业单位医疗</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6  valign=3Dcenter  nowrap  style=3D"width:72.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6.2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0  valign=3Dcenter  nowrap  style=3D"width:60.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6.2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0  valign=3Dcenter  nowrap  style=3D"width:5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60  valign=3Dcenter  nowrap  style=3D"width:120.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21&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42  valign=3Dcenter  nowrap  style=3D"width:18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住房保障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6  valign=3Dcenter  nowrap  style=3D"width:72.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7.4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0  valign=3Dcenter  nowrap  style=3D"width:60.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7.4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0  valign=3Dcenter  nowrap  style=3D"width:5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nowrap  style=3D"width:7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2102&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42  valign=3Dcenter  nowrap  style=3D"width:18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住房改革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6  valign=3Dcenter  nowrap  style=3D"width:72.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7.4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0  valign=3Dcenter  nowrap  style=3D"width:60.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7.4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0  valign=3Dcenter  nowrap  style=3D"width:5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nowrap  style=3D"width:7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2  valign=3Dcenter  nowrap  style=3D"width:54.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21020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42  valign=3Dcenter  nowrap  style=3D"width:18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住房公积金</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6  valign=3Dcenter  nowrap  style=3D"width:72.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7.4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0  valign=3Dcenter  nowrap  style=3D"width:60.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7.4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0  valign=3Dcenter  nowrap  style=3D"width:5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60  valign=3Dcenter  nowrap  style=3D"width:120.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890  valign=3Dcenter  nowrap  colspan=3D8  style=3D"width:668.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备注：本表反映部门本年度各项支出情况。</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able&gt;&lt;p class=3D42  style=3D"margin-top:0.0000pt;layout-grid-mode:char;"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表四</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align=3Dcenter  style=3D"margin-top:0.0000pt;layout-grid-mode:char;text-align:center;"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财政拨款收入支出决算总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开部门：重庆市垫江县电子商务发展服务中心</w:t>
      </w:r>
      <w:r>
        <w:rPr/>
        <w:t>&lt;/font&gt; &amp;nbsp;&amp;nbsp;&amp;nbsp;&amp;nbsp;&amp;nbsp;&amp;nbsp;2021</w:t>
      </w:r>
      <w:r>
        <w:rPr/>
        <w:t xml:space="preserve">年 </w:t>
      </w:r>
      <w:r>
        <w:rPr/>
        <w:t>&amp;nbsp;&amp;nbsp;&amp;nbsp;&amp;nbsp;&amp;nbsp;&amp;nbsp;&amp;nbsp;&amp;nbsp;&amp;nbsp;&amp;nbsp;&amp;nbsp;&amp;nbsp;&amp;nbsp;&amp;nbsp;&amp;nbsp;&amp;nbsp;&amp;nbsp;&amp;nbsp;&amp;nbsp;&amp;nbsp;&amp;nbsp;&amp;nbsp;&amp;nbsp;&amp;nbsp;&amp;nbsp;&amp;nbsp;&amp;nbsp;&amp;nbsp;</w:t>
      </w:r>
      <w:r>
        <w:rPr/>
        <w:t>单位：万元</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648.0000pt;margin-left:37.2000pt;</w:t>
      </w:r>
    </w:p>
    <w:p>
      <w:pPr>
        <w:pStyle w:val="PreformattedText"/>
        <w:bidi w:val="0"/>
        <w:spacing w:before="0" w:after="0"/>
        <w:jc w:val="left"/>
        <w:rPr/>
      </w:pPr>
      <w:r>
        <w:rPr/>
        <w:t>=20border:none;mso-padding-alt:0.0000pt 0.0000pt 0.0000pt 0.0000pt ;" &gt;&lt;tr style=3D"height:15.0000pt;" &gt;&lt;td width=3D288  valign=3Dcenter  nowrap  colspan=3D2  style=3D"width:216.2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 xml:space="preserve">收 </w:t>
      </w:r>
      <w:r>
        <w:rPr/>
        <w:t>&amp;nbsp;&amp;nbsp;&amp;nbsp;&amp;nbsp;</w:t>
      </w:r>
      <w:r>
        <w:rPr/>
        <w:t>入</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11  valign=3Dcenter  nowrap  colspan=3D5  style=3D"width:458.4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 xml:space="preserve">支 </w:t>
      </w:r>
      <w:r>
        <w:rPr/>
        <w:t>&amp;nbsp;&amp;nbsp;&amp;nbsp;&amp;nbsp;</w:t>
      </w:r>
      <w:r>
        <w:rPr/>
        <w:t>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4.2500pt;" &gt;&lt;td width=3D201  valign=3Dcenter  rowspan=3D2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 xml:space="preserve">项 </w:t>
      </w:r>
      <w:r>
        <w:rPr/>
        <w:t>&amp;nbsp;&amp;nbsp;&amp;nbsp;</w:t>
      </w:r>
      <w:r>
        <w:rPr/>
        <w:t>目</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6  valign=3Dcenter  rowspan=3D2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决算数</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81  valign=3Dcenter  rowspan=3D2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功能分类科目</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329  valign=3Dcenter  nowrap  colspan=3D4  style=3D"width:247.1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决算数</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30.0000pt;" &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小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4  valign=3Dcenter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一般公共预算财政拨款</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3  valign=3Dcenter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政府性基金预算财政拨款</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4  valign=3Dcenter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国有资本经营预算财政拨款</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一、一般公共预算财政拨款</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75.9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一、一般公共服务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45.7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45.7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二、政府性基金预算财政拨款</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二、外交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三、国有资本经营预算财政拨款</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三、国防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四、公共安全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五、教育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4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4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六、科学技术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七、文化旅游体育与传媒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八、社会保障和就业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5.99&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5.99&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九、卫生健康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6.2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6.2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十、节能环保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十一、城乡社区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十二、农林水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十三、交通运输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十四、资源勘探工业信息等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十五、商业服务业等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十六、金融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十七、援助其他地区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十八、自然资源海洋气象等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十九、住房保障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7.4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7.4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二十、粮油物资储备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二十一、国有资本经营预算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二十二、灾害防治及应急管理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二十三、其他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二十四、债务还本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本年收入合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75.9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二十五、债务付息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年初财政拨款结转和结余</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4&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二十六、抗疫特别国债安排的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一、一般公共预算财政拨款</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4&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本年支出合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75.9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75.9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二、政府性基金预算财政拨款</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年末财政拨款结转和结余</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三、国有资本经营预算财政拨款</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r&gt;&lt;tr style=3D"height:15.0000pt;" &gt;&lt;td width=3D201  valign=3Dcenter  nowrap  style=3D"width:151.1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总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6  valign=3Dcenter  nowrap  style=3D"width:65.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75.95&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81  valign=3Dcenter  nowrap  style=3D"width:21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总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57  valign=3Dcenter  nowrap  style=3D"width:42.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75.95&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4  valign=3Dcenter  nowrap  style=3D"width:70.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75.95&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3  valign=3Dcenter  nowrap  style=3D"width:70.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815  valign=3Dcenter  nowrap  colspan=3D6  style=3D"width:61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备注：本表反映部门本年度一般公共预算财政拨款、政府性基金预算财政拨款及国有资本经营预算财政拨款的总收支和年末结转结余情况。</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84  valign=3Dcenter  nowrap  style=3D"width:63.2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r&gt;&lt;/table&gt;&lt;p class=3D42  style=3D"margin-top:0.0000pt;layout-grid-mode:char;"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表五</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align=3Dcenter  style=3D"margin-top:0.0000pt;layout-grid-mode:char;text-align:center;"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一般公共预算财政拨款支出决算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开部门：重庆市垫江县电子商务发展服务中心</w:t>
      </w:r>
      <w:r>
        <w:rPr/>
        <w:t>&lt;/font&gt; &amp;nbsp;&amp;nbsp;&amp;nbsp;&amp;nbsp;&amp;nbsp;&amp;nbsp;2021</w:t>
      </w:r>
      <w:r>
        <w:rPr/>
        <w:t xml:space="preserve">年 </w:t>
      </w:r>
      <w:r>
        <w:rPr/>
        <w:t>&amp;nbsp;&amp;nbsp;&amp;nbsp;&amp;nbsp;&amp;nbsp;&amp;nbsp;&amp;nbsp;&amp;nbsp;&amp;nbsp;&amp;nbsp;&amp;nbsp;&amp;nbsp;&amp;nbsp;&amp;nbsp;&amp;nbsp;&amp;nbsp;&amp;nbsp;&amp;nbsp;&amp;nbsp;&amp;nbsp;&amp;nbsp;&amp;nbsp;&amp;nbsp;&amp;nbsp;&amp;nbsp;&amp;nbsp;&amp;nbsp;&amp;nbsp;&amp;nbsp;&amp;nbsp;</w:t>
      </w:r>
      <w:r>
        <w:rPr/>
        <w:t>单位：万元</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672.0000pt;margin-left:37.2000pt;</w:t>
      </w:r>
    </w:p>
    <w:p>
      <w:pPr>
        <w:pStyle w:val="PreformattedText"/>
        <w:bidi w:val="0"/>
        <w:spacing w:before="0" w:after="0"/>
        <w:jc w:val="left"/>
        <w:rPr/>
      </w:pPr>
      <w:r>
        <w:rPr/>
        <w:t>=20mso-table-layout-alt:fixed;border:none;mso-padding-alt:0.0000pt 0.0000pt 0.0000pt 0.0000pt ;" &gt;&lt;tr style=3D"height:15.0000pt;" &gt;&lt;td width=3D368  valign=3Dcenter  colspan=3D2  style=3D"width:276.6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项目</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527  valign=3Dcenter  colspan=3D3  style=3D"width:395.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本年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rowspan=3D3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97  valign=3Dcenter  rowspan=3D3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rowspan=3D3  style=3D"width:1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合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55  valign=3Dcenter  rowspan=3D3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基本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12  valign=3Dcenter  rowspan=3D3  style=3D"width:15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项目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30.7500pt;" &gt;&lt;/tr&gt;&lt;tr style=3D"height:15.0000pt;" &gt;&lt;/tr&gt;&lt;tr style=3D"height:15.0000pt;" &gt;&lt;td width=3D368  valign=3Dcenter  colspan=3D2  style=3D"width:276.6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合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75.9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55  valign=3Dcenter  nowrap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75.9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12  valign=3Dcenter  nowrap  style=3D"width:15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01&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97  valign=3Dcenter  nowrap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一般公共服务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45.7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55  valign=3Dcenter  nowrap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45.7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12  valign=3Dcenter  nowrap  style=3D"width:15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011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97  valign=3Dcenter  nowrap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商贸事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45.7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55  valign=3Dcenter  nowrap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45.7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12  valign=3Dcenter  nowrap  style=3D"width:15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1135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97  valign=3Dcenter  nowrap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事业运行</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60  valign=3Dcenter  nowrap  style=3D"width:1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45.7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55  valign=3Dcenter  nowrap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45.7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12  valign=3Dcenter  nowrap  style=3D"width:15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05&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97  valign=3Dcenter  nowrap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教育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4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55  valign=3Dcenter  nowrap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4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12  valign=3Dcenter  nowrap  style=3D"width:15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050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97  valign=3Dcenter  nowrap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进修及培训</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4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55  valign=3Dcenter  nowrap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4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12  valign=3Dcenter  nowrap  style=3D"width:15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5080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97  valign=3Dcenter  nowrap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培训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60  valign=3Dcenter  nowrap  style=3D"width:1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4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55  valign=3Dcenter  nowrap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4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12  valign=3Dcenter  nowrap  style=3D"width:15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0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97  valign=3Dcenter  nowrap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5.9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55  valign=3Dcenter  nowrap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5.9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12  valign=3Dcenter  nowrap  style=3D"width:15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0805&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97  valign=3Dcenter  nowrap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5.9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55  valign=3Dcenter  nowrap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15.9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12  valign=3Dcenter  nowrap  style=3D"width:15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80505&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97  valign=3Dcenter  nowrap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机关事业单位基本养老保险缴费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60  valign=3Dcenter  nowrap  style=3D"width:1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9.97&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55  valign=3Dcenter  nowrap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9.97&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12  valign=3Dcenter  nowrap  style=3D"width:15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80506&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97  valign=3Dcenter  nowrap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机关事业单位职业年金缴费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60  valign=3Dcenter  nowrap  style=3D"width:1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6.0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55  valign=3Dcenter  nowrap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6.0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12  valign=3Dcenter  nowrap  style=3D"width:15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1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97  valign=3Dcenter  nowrap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卫生健康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6.2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55  valign=3Dcenter  nowrap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6.2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12  valign=3Dcenter  nowrap  style=3D"width:15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1011&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97  valign=3Dcenter  nowrap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6.2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55  valign=3Dcenter  nowrap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6.23&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12  valign=3Dcenter  nowrap  style=3D"width:15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10110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97  valign=3Dcenter  nowrap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事业单位医疗</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60  valign=3Dcenter  nowrap  style=3D"width:1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6.2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55  valign=3Dcenter  nowrap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6.2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12  valign=3Dcenter  nowrap  style=3D"width:15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21&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97  valign=3Dcenter  nowrap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住房保障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7.4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55  valign=3Dcenter  nowrap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7.4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12  valign=3Dcenter  nowrap  style=3D"width:15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22102&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97  valign=3Dcenter  nowrap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住房改革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60  valign=3Dcenter  nowrap  style=3D"width:1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7.4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55  valign=3Dcenter  nowrap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7.48&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12  valign=3Dcenter  nowrap  style=3D"width:15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0.00&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71  valign=3Dcenter  nowrap  style=3D"width:53.8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21020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97  valign=3Dcenter  nowrap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住房公积金</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60  valign=3Dcenter  nowrap  style=3D"width:12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7.4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55  valign=3Dcenter  nowrap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7.4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12  valign=3Dcenter  nowrap  style=3D"width:15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895  valign=3Dcenter  nowrap  colspan=3D5  style=3D"width:671.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备注：本表反映部门本年度一般公共预算财政拨款支出情况。</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able&gt;&lt;p class=3D42  style=3D"margin-top:0.0000pt;layout-grid-mode:char;"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表六</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align=3Dcenter  style=3D"margin-top:0.0000pt;layout-grid-mode:char;text-align:center;"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一般公共预算财政拨款基本支出决算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layout-grid-mode:char;"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开部门：重庆市垫江县电子商务发展服务中心</w:t>
      </w:r>
      <w:r>
        <w:rPr/>
        <w:t>&lt;/font&gt; &amp;nbsp;&amp;nbsp;&amp;nbsp;&amp;nbsp;&amp;nbsp;&amp;nbsp;2021</w:t>
      </w:r>
      <w:r>
        <w:rPr/>
        <w:t xml:space="preserve">年 </w:t>
      </w:r>
      <w:r>
        <w:rPr/>
        <w:t>&amp;nbsp;&amp;nbsp;&amp;nbsp;&amp;nbsp;&amp;nbsp;&amp;nbsp;&amp;nbsp;&amp;nbsp;&amp;nbsp;&amp;nbsp;&amp;nbsp;&amp;nbsp;&amp;nbsp;&amp;nbsp;&amp;nbsp;&amp;nbsp;&amp;nbsp;&amp;nbsp;&amp;nbsp;&amp;nbsp;&amp;nbsp;&amp;nbsp;&amp;nbsp;&amp;nbsp;&amp;nbsp;&amp;nbsp;&amp;nbsp;&amp;nbsp;&amp;nbsp;</w:t>
      </w:r>
      <w:r>
        <w:rPr/>
        <w:t>单位：万元</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677.2500pt;margin-left:37.2000pt;</w:t>
      </w:r>
    </w:p>
    <w:p>
      <w:pPr>
        <w:pStyle w:val="PreformattedText"/>
        <w:bidi w:val="0"/>
        <w:spacing w:before="0" w:after="0"/>
        <w:jc w:val="left"/>
        <w:rPr/>
      </w:pPr>
      <w:r>
        <w:rPr/>
        <w:t>=20mso-table-layout-alt:fixed;border:none;mso-padding-alt:0.0000pt 0.0000pt 0.0000pt 0.0000pt ;" &gt;&lt;tr style=3D"height:15.0000pt;" &gt;&lt;td width=3D290  valign=3Dcenter  colspan=3D3  style=3D"width:218.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人员经费</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12  valign=3Dcenter  colspan=3D6  style=3D"width:459.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公用经费</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47  valign=3Dcenter  rowspan=3D2  style=3D"width:35.9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94  valign=3Dcenter  rowspan=3D2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48  valign=3Dcenter  rowspan=3D2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金额</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48  valign=3Dcenter  rowspan=3D2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45  valign=3Dcenter  rowspan=3D2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48  valign=3Dcenter  rowspan=3D2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金额</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61  valign=3Dcenter  rowspan=3D2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62  valign=3Dcenter  rowspan=3D2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48  valign=3Dcenter  rowspan=3D2  style=3D"width:36.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金额</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30.0000pt;" &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工资福利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55.7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商品和服务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2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资本性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10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基本工资</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54&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0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办公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8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00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房屋建筑物购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10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津贴补贴</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55&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0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印刷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00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办公设备购置</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10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奖金</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0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咨询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00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专用设备购置</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106&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伙食补助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04&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手续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005&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基础设施建设</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107&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绩效工资</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70.7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05&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水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006&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大型修缮</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10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机关事业单位基本养老保险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9.97&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06&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电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007&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信息网络及软件购置更新</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109&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职业年金缴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6.0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07&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邮电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00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物资储备</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11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职工基本医疗保险缴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6.2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0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取暖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009&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土地补偿</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11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公务员医疗补助缴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09&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物业管理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01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安置补助</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1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其他社会保障缴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5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1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差旅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3.59&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01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地上附着物和青苗补偿</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11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住房公积金</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7.4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因公出国（境）费用</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0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拆迁补偿</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114&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医疗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6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1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维修（护）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01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公务用车购置</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199&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其他工资福利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04&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14&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租赁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019&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其他交通工具购置</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对个人和家庭的补助</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15&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会议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02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文物和陈列品购置</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30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离休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16&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培训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4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02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无形资产购置</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30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退休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17&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公务接待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099&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其他资本性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6.5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30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退职（役）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1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专用材料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对企业补助</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304&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抚恤金</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24&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被装购置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20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资本金注入</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305&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生活补助</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25&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专用燃料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20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政府投资基金股权投资</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306&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救济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26&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劳务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204&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费用补贴</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307&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医疗费补助</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27&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委托业务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205&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利息补贴</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30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助学金</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2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工会经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35&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1299&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其他对企业补助</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309&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奖励金</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29&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福利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3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99&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其他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31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个人农业生产补贴</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3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公务用车运行维护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9906&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赠与</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31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代缴社会保险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39&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其他交通费用</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9907&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国家赔偿费用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399&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其他个人和家庭的补助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4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税金及附加费用</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9908&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对民间非营利组织和群众性自治组织补贴</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299&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其他商品和服务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4.65&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9999&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其他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7&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债务利息及费用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70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国内债务付息</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70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国外债务付息</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70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国内债务发行费用</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r&gt;&lt;tr style=3D"height:15.0000pt;" &gt;&lt;td width=3D47  valign=3Dcenter  nowrap  style=3D"width:35.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30704&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5  valign=3Dcenter  nowrap  style=3D"width:10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国外债务发行费用</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62  valign=3Dcenter  nowrap  style=3D"width:1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r&gt;&lt;tr style=3D"height:15.0000pt;" &gt;&lt;td width=3D241  valign=3Dcenter  nowrap  colspan=3D2  style=3D"width:181.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人员经费合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48  valign=3Dcenter  nowrap  style=3D"width:36.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155.71&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64  valign=3Dcenter  nowrap  colspan=3D5  style=3D"width:423.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公用经费合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48  valign=3Dcenter  nowrap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20.2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902  valign=3Dcenter  colspan=3D9  style=3D"width:677.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注：本表反映部门本年度一般公共预算财政拨款基本支出明细情况。</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able&gt;&lt;p class=3D42  style=3D"margin-top:0.0000pt;layout-grid-mode:char;"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表七</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align=3Dcenter  style=3D"margin-top:0.0000pt;layout-grid-mode:char;text-align:center;"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政府性基金预算财政拨款收入支出决算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layout-grid-mode:char;"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开部门：重庆市垫江县电子商务发展服务中心</w:t>
      </w:r>
      <w:r>
        <w:rPr/>
        <w:t>&lt;/font&gt; &amp;nbsp;&amp;nbsp;&amp;nbsp;&amp;nbsp;&amp;nbsp;&amp;nbsp;2021</w:t>
      </w:r>
      <w:r>
        <w:rPr/>
        <w:t xml:space="preserve">年 </w:t>
      </w:r>
      <w:r>
        <w:rPr/>
        <w:t>&amp;nbsp;&amp;nbsp;&amp;nbsp;&amp;nbsp;&amp;nbsp;&amp;nbsp;&amp;nbsp;&amp;nbsp;&amp;nbsp;&amp;nbsp;&amp;nbsp;&amp;nbsp;&amp;nbsp;&amp;nbsp;&amp;nbsp;&amp;nbsp;&amp;nbsp;&amp;nbsp;&amp;nbsp;&amp;nbsp;&amp;nbsp;&amp;nbsp;&amp;nbsp;&amp;nbsp;&amp;nbsp;&amp;nbsp;&amp;nbsp;&amp;nbsp;&amp;nbsp;&amp;nbsp;</w:t>
      </w:r>
      <w:r>
        <w:rPr/>
        <w:t>单位：万元</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668.2500pt;margin-left:37.2000pt;</w:t>
      </w:r>
    </w:p>
    <w:p>
      <w:pPr>
        <w:pStyle w:val="PreformattedText"/>
        <w:bidi w:val="0"/>
        <w:spacing w:before="0" w:after="0"/>
        <w:jc w:val="left"/>
        <w:rPr/>
      </w:pPr>
      <w:r>
        <w:rPr/>
        <w:t>=20mso-table-layout-alt:fixed;border:none;mso-padding-alt:0.0000pt 0.0000pt 0.0000pt 0.0000pt ;" &gt;&lt;tr style=3D"height:15.0000pt;" &gt;&lt;td width=3D300  valign=3Dcenter  colspan=3D2  style=3D"width:225.6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项目</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22  valign=3Dcenter  rowspan=3D4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年初结转和结余</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3  valign=3Dcenter  rowspan=3D4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本年收入</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58  valign=3Dcenter  colspan=3D3  style=3D"width:194.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本年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16  valign=3Dcenter  rowspan=3D4  style=3D"width:8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年末结转和结余</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65  valign=3Dcenter  rowspan=3D3  style=3D"width:49.3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35  valign=3Dcenter  rowspan=3D3  style=3D"width:176.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5  valign=3Dcenter  rowspan=3D3  style=3D"width:56.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合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85  valign=3Dcenter  rowspan=3D3  style=3D"width:6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基本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98  valign=3Dcenter  rowspan=3D3  style=3D"width:7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项目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r&gt;&lt;tr style=3D"height:30.0000pt;" &gt;&lt;/tr&gt;&lt;tr style=3D"height:15.0000pt;" &gt;&lt;td width=3D300  valign=3Dcenter  colspan=3D2  style=3D"width:225.6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合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75  valign=3Dcenter  nowrap  style=3D"width:56.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5  valign=3Dcenter  nowrap  style=3D"width:6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98  valign=3Dcenter  nowrap  style=3D"width:7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r&gt;&lt;tr style=3D"height:15.0000pt;" &gt;&lt;td width=3D65  valign=3Dcenter  nowrap  style=3D"width:49.3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35  valign=3Dcenter  nowrap  style=3D"width:176.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93  valign=3Dcenter  nowrap  style=3D"width:6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75  valign=3Dcenter  nowrap  style=3D"width:56.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85  valign=3Dcenter  nowrap  style=3D"width:6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98  valign=3Dcenter  nowrap  style=3D"width:7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116  valign=3Dcenter  nowrap  style=3D"width:8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r&gt;&lt;tr style=3D"height:15.0000pt;" &gt;&lt;td width=3D890  valign=3Dcenter  nowrap  colspan=3D8  style=3D"width:668.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备注：本单位无政府性基金收入，也没有使用政府性基金安排的支出，故本表无数据。</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able&gt;&lt;p class=3D42  align=3Dcenter  style=3D"layout-grid-mode:char;text-align:center;"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表八国有资本经营预算财政拨款支出决算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layout-grid-mode:char;"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开部门：重庆市垫江县电子商务发展服务中心</w:t>
      </w:r>
      <w:r>
        <w:rPr/>
        <w:t>&lt;/font&gt; &amp;nbsp;&amp;nbsp;&amp;nbsp;&amp;nbsp;&amp;nbsp;&amp;nbsp;2021</w:t>
      </w:r>
      <w:r>
        <w:rPr/>
        <w:t xml:space="preserve">年 </w:t>
      </w:r>
      <w:r>
        <w:rPr/>
        <w:t>&amp;nbsp;&amp;nbsp;&amp;nbsp;&amp;nbsp;&amp;nbsp;&amp;nbsp;&amp;nbsp;&amp;nbsp;&amp;nbsp;&amp;nbsp;&amp;nbsp;&amp;nbsp;&amp;nbsp;&amp;nbsp;&amp;nbsp;&amp;nbsp;&amp;nbsp;&amp;nbsp;&amp;nbsp;&amp;nbsp;&amp;nbsp;&amp;nbsp;&amp;nbsp;&amp;nbsp;&amp;nbsp;&amp;nbsp;&amp;nbsp;&amp;nbsp;</w:t>
      </w:r>
      <w:r>
        <w:rPr/>
        <w:t>单位：万元</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654.7500pt;margin-left:37.2000pt;</w:t>
      </w:r>
    </w:p>
    <w:p>
      <w:pPr>
        <w:pStyle w:val="PreformattedText"/>
        <w:bidi w:val="0"/>
        <w:spacing w:before="0" w:after="0"/>
        <w:jc w:val="left"/>
        <w:rPr/>
      </w:pPr>
      <w:r>
        <w:rPr/>
        <w:t>=20mso-table-layout-alt:fixed;border:none;mso-padding-alt:0.0000pt 0.0000pt 0.0000pt 0.0000pt ;" &gt;&lt;tr style=3D"height:15.0000pt;" &gt;&lt;td width=3D387  valign=3Dcenter  colspan=3D2  style=3D"width:290.4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项目</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485  valign=3Dcenter  colspan=3D3  style=3D"width:364.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本年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125  valign=3Dcenter  rowspan=3D3  style=3D"width:94.4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261  valign=3Dcenter  rowspan=3D3  style=3D"width:19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科目名称</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55  valign=3Dcenter  rowspan=3D3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合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48  valign=3Dcenter  rowspan=3D3  style=3D"width:11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基本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82  valign=3Dcenter  rowspan=3D3  style=3D"width:137.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项目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r&gt;&lt;tr style=3D"height:30.0000pt;" &gt;&lt;/tr&gt;&lt;tr style=3D"height:15.0000pt;" &gt;&lt;td width=3D387  valign=3Dcenter  colspan=3D2  style=3D"width:290.4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合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55  valign=3Dcenter  nowrap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148  valign=3Dcenter  nowrap  style=3D"width:11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182  valign=3Dcenter  nowrap  style=3D"width:137.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r&gt;&lt;tr style=3D"height:15.0000pt;" &gt;&lt;td width=3D125  valign=3Dcenter  nowrap  style=3D"width:94.4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261  valign=3Dcenter  nowrap  style=3D"width:196.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155  valign=3Dcenter  nowrap  style=3D"width:11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148  valign=3Dcenter  nowrap  style=3D"width:11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182  valign=3Dcenter  nowrap  style=3D"width:137.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r&gt;&lt;tr style=3D"height:15.0000pt;" &gt;&lt;td width=3D873  valign=3Dcenter  nowrap  colspan=3D5  style=3D"width:654.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备注：本单位无国有资本经营预算财政拨款支出，故本表无数据。</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able&gt;&lt;p class=3D42  style=3D"margin-top:0.0000pt;layout-grid-mode:char;"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表九</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align=3Dcenter  style=3D"margin-top:0.0000pt;layout-grid-mode:char;text-align:center;"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机构运行信息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2  style=3D"margin-top:0.0000pt;layout-grid-mode:char;"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开部门：重庆市垫江县电子商务发展服务中心</w:t>
      </w:r>
      <w:r>
        <w:rPr/>
        <w:t>&lt;/font&gt; &amp;nbsp;&amp;nbsp;&amp;nbsp;&amp;nbsp;&amp;nbsp;&amp;nbsp;2021</w:t>
      </w:r>
      <w:r>
        <w:rPr/>
        <w:t xml:space="preserve">年 </w:t>
      </w:r>
      <w:r>
        <w:rPr/>
        <w:t>&amp;nbsp;&amp;nbsp;&amp;nbsp;&amp;nbsp;&amp;nbsp;&amp;nbsp;&amp;nbsp;&amp;nbsp;&amp;nbsp;&amp;nbsp;&amp;nbsp;&amp;nbsp;&amp;nbsp;&amp;nbsp;&amp;nbsp;&amp;nbsp;&amp;nbsp;&amp;nbsp;&amp;nbsp;&amp;nbsp;&amp;nbsp;&amp;nbsp;&amp;nbsp;&amp;nbsp;&amp;nbsp;&amp;nbsp;&amp;nbsp;</w:t>
      </w:r>
      <w:r>
        <w:rPr/>
        <w:t>单位：万元</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661.5000pt;margin-left:37.2000pt;</w:t>
      </w:r>
    </w:p>
    <w:p>
      <w:pPr>
        <w:pStyle w:val="PreformattedText"/>
        <w:bidi w:val="0"/>
        <w:spacing w:before="0" w:after="0"/>
        <w:jc w:val="left"/>
        <w:rPr/>
      </w:pPr>
      <w:r>
        <w:rPr/>
        <w:t>=20mso-table-layout-alt:fixed;border:none;mso-padding-alt:0.0000pt 0.0000pt 0.0000pt 0.0000pt ;" &gt;&lt;tr style=3D"height:22.5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 xml:space="preserve">项 </w:t>
      </w:r>
      <w:r>
        <w:rPr/>
        <w:t>&amp;nbsp;</w:t>
      </w:r>
      <w:r>
        <w:rPr/>
        <w:t>目</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预算数</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决算数</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 xml:space="preserve">项 </w:t>
      </w:r>
      <w:r>
        <w:rPr/>
        <w:t>&amp;nbsp;</w:t>
      </w:r>
      <w:r>
        <w:rPr/>
        <w:t>目</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决算数</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一、</w:t>
      </w:r>
      <w:r>
        <w:rPr/>
        <w:t>&amp;#8220;</w:t>
      </w:r>
      <w:r>
        <w:rPr/>
        <w:t>三公</w:t>
      </w:r>
      <w:r>
        <w:rPr/>
        <w:t>&amp;#8221;</w:t>
      </w:r>
      <w:r>
        <w:rPr/>
        <w:t>经费支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四、机关运行经费</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一）支出合计</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一）行政单位</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1</w:t>
      </w:r>
      <w:r>
        <w:rPr/>
        <w:t>．因公出国（境）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二）参照公务员法管理事业单位</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2</w:t>
      </w:r>
      <w:r>
        <w:rPr/>
        <w:t>．公务用车购置及运行维护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五、国有资产占用情况</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amp;nbsp;&amp;nbsp;</w:t>
      </w:r>
      <w:r>
        <w:rPr/>
        <w:t>（</w:t>
      </w:r>
      <w:r>
        <w:rPr/>
        <w:t>1</w:t>
      </w:r>
      <w:r>
        <w:rPr/>
        <w:t>）公务用车购置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一）车辆数合计（辆）</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amp;nbsp;&amp;nbsp;</w:t>
      </w:r>
      <w:r>
        <w:rPr/>
        <w:t>（</w:t>
      </w:r>
      <w:r>
        <w:rPr/>
        <w:t>2</w:t>
      </w:r>
      <w:r>
        <w:rPr/>
        <w:t>）公务用车运行维护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1.</w:t>
      </w:r>
      <w:r>
        <w:rPr/>
        <w:t>副部（省）级及以上领导用车</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3</w:t>
      </w:r>
      <w:r>
        <w:rPr/>
        <w:t>．公务接待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2.</w:t>
      </w:r>
      <w:r>
        <w:rPr/>
        <w:t>主要领导干部用车</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amp;nbsp;&amp;nbsp;</w:t>
      </w:r>
      <w:r>
        <w:rPr/>
        <w:t>（</w:t>
      </w:r>
      <w:r>
        <w:rPr/>
        <w:t>1</w:t>
      </w:r>
      <w:r>
        <w:rPr/>
        <w:t>）国内接待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3.</w:t>
      </w:r>
      <w:r>
        <w:rPr/>
        <w:t>机要通信用车</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amp;nbsp;&amp;nbsp;&amp;nbsp;&amp;nbsp;&amp;nbsp;&amp;nbsp;&amp;nbsp;</w:t>
      </w:r>
      <w:r>
        <w:rPr/>
        <w:t>其中：外事接待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4.</w:t>
      </w:r>
      <w:r>
        <w:rPr/>
        <w:t>应急保障用车</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amp;nbsp;&amp;nbsp;</w:t>
      </w:r>
      <w:r>
        <w:rPr/>
        <w:t>（</w:t>
      </w:r>
      <w:r>
        <w:rPr/>
        <w:t>2</w:t>
      </w:r>
      <w:r>
        <w:rPr/>
        <w:t>）国（境）外接待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5.</w:t>
      </w:r>
      <w:r>
        <w:rPr/>
        <w:t>执法执勤用车</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二）相关统计数</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6.</w:t>
      </w:r>
      <w:r>
        <w:rPr/>
        <w:t>特种专业技术用车</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1</w:t>
      </w:r>
      <w:r>
        <w:rPr/>
        <w:t>．因公出国（境）团组数（个）</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7.</w:t>
      </w:r>
      <w:r>
        <w:rPr/>
        <w:t>离退休干部用车</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2</w:t>
      </w:r>
      <w:r>
        <w:rPr/>
        <w:t>．因公出国（境）人次数（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8.</w:t>
      </w:r>
      <w:r>
        <w:rPr/>
        <w:t>其他用车</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3</w:t>
      </w:r>
      <w:r>
        <w:rPr/>
        <w:t>．公务用车购置数（辆）</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二）单价</w:t>
      </w:r>
      <w:r>
        <w:rPr/>
        <w:t>50</w:t>
      </w:r>
      <w:r>
        <w:rPr/>
        <w:t>万元（含）以上通用设备（台，套）</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4</w:t>
      </w:r>
      <w:r>
        <w:rPr/>
        <w:t>．公务用车保有量（辆）</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三）单价</w:t>
      </w:r>
      <w:r>
        <w:rPr/>
        <w:t>100</w:t>
      </w:r>
      <w:r>
        <w:rPr/>
        <w:t>万（含）元以上专用设备（台，套）</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5</w:t>
      </w:r>
      <w:r>
        <w:rPr/>
        <w:t>．国内公务接待批次（个）</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b&gt;&lt;span style=3D"mso-spacerun:'yes';font-family:</w:t>
      </w:r>
      <w:r>
        <w:rPr/>
        <w:t>宋体</w:t>
      </w:r>
      <w:r>
        <w:rPr/>
        <w:t>;mso-bidi-font-family:'Times New Roman';</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六、政府采购支出信息</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amp;nbsp;&amp;nbsp;&amp;nbsp;</w:t>
      </w:r>
      <w:r>
        <w:rPr/>
        <w:t>其中：外事接待批次（个）</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一）政府采购支出合计</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6</w:t>
      </w:r>
      <w:r>
        <w:rPr/>
        <w:t>．国内公务接待人次（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amp;nbsp;&amp;nbsp;&amp;nbsp;1</w:t>
      </w:r>
      <w:r>
        <w:rPr/>
        <w:t>．政府采购货物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amp;nbsp;&amp;nbsp;&amp;nbsp;</w:t>
      </w:r>
      <w:r>
        <w:rPr/>
        <w:t>其中：外事接待人次（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amp;nbsp;&amp;nbsp;&amp;nbsp;2</w:t>
      </w:r>
      <w:r>
        <w:rPr/>
        <w:t>．政府采购工程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7</w:t>
      </w:r>
      <w:r>
        <w:rPr/>
        <w:t>．国（境）外公务接待批次（个）</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amp;nbsp;&amp;nbsp;&amp;nbsp;3</w:t>
      </w:r>
      <w:r>
        <w:rPr/>
        <w:t>．政府采购服务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8</w:t>
      </w:r>
      <w:r>
        <w:rPr/>
        <w:t>．国（境）外公务接待人次（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w:t>
      </w:r>
      <w:r>
        <w:rPr/>
        <w:t>（二）政府采购授予中小企业合同金额</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二、会议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amp;nbsp;&amp;nbsp;&amp;nbsp;&amp;nbsp;&amp;nbsp;&amp;nbsp;&amp;nbsp;&amp;nbsp;</w:t>
      </w:r>
      <w:r>
        <w:rPr/>
        <w:t>其中：授予小微企业合同金额</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00&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256  valign=3Dcenter  nowrap  style=3D"width:192.05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三、培训费</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6  valign=3Dcenter  nowrap  style=3D"width:7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vertical-align:middle;" &gt;&lt;span style=3D"font-family:</w:t>
      </w:r>
      <w:r>
        <w:rPr/>
        <w:t>宋体</w:t>
      </w:r>
      <w:r>
        <w:rPr/>
        <w:t>;mso-bidi-font-family:'Times New Roman';color:rgb(0,0,0);</w:t>
      </w:r>
    </w:p>
    <w:p>
      <w:pPr>
        <w:pStyle w:val="PreformattedText"/>
        <w:bidi w:val="0"/>
        <w:spacing w:before="0" w:after="0"/>
        <w:jc w:val="left"/>
        <w:rPr/>
      </w:pPr>
      <w:r>
        <w:rPr/>
        <w:t>=20font-size:10.0000pt;mso-font-kerning:0.0000pt;" &gt;&amp;#8212;&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1  valign=3Dcenter  nowrap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0.43&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08  valign=3Dcenter  nowrap  style=3D"width:231.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d width=3D110  valign=3Dcenter  nowrap  style=3D"width:82.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Times New Roman';color:rgb(0,0,0);</w:t>
      </w:r>
    </w:p>
    <w:p>
      <w:pPr>
        <w:pStyle w:val="PreformattedText"/>
        <w:bidi w:val="0"/>
        <w:spacing w:before="0" w:after="0"/>
        <w:jc w:val="left"/>
        <w:rPr/>
      </w:pPr>
      <w:r>
        <w:rPr/>
        <w:t>=20font-size:10.0000pt;mso-font-kerning:0.0000pt;" &gt;&lt;o:p&gt;&amp;nbsp;&lt;/o:p&gt;&lt;/span&gt;&lt;/p&gt;&lt;/td&gt;&lt;/tr&gt;&lt;tr style=3D"height:15.0000pt;" &gt;&lt;td width=3D881  valign=3Dcenter  nowrap  colspan=3D5  style=3D"width:661.4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background:rgb(255,255,255);" &gt;&lt;p class=3DMsoNormal  style=3D"vertical-align:middle;" &gt;&lt;span style=3D"mso-spacerun:'yes';font-family:</w:t>
      </w:r>
      <w:r>
        <w:rPr/>
        <w:t>宋体</w:t>
      </w:r>
      <w:r>
        <w:rPr/>
        <w:t>;mso-bidi-font-family:'Times New Roman';</w:t>
      </w:r>
    </w:p>
    <w:p>
      <w:pPr>
        <w:pStyle w:val="PreformattedText"/>
        <w:bidi w:val="0"/>
        <w:spacing w:before="0" w:after="0"/>
        <w:jc w:val="left"/>
        <w:rPr/>
      </w:pPr>
      <w:r>
        <w:rPr/>
        <w:t>=20color:rgb(0,0,0);font-size:10.0000pt;mso-font-kerning:0.0000pt;" &gt;</w:t>
      </w:r>
      <w:r>
        <w:rPr/>
        <w:t>备注：预算数年初部门预算批复数，决算数包括当年财政拨款预算和以前年度结转结余资金安排的实际支出。</w:t>
      </w:r>
      <w:r>
        <w:rPr/>
        <w: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able&gt;&lt;p class=3D42  style=3D"margin-top:0.0000pt;"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