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项目推进扎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投资放量加快</w:t>
      </w:r>
    </w:p>
    <w:p>
      <w:pPr>
        <w:pStyle w:val="Style12"/>
        <w:widowControl/>
        <w:spacing w:lineRule="atLeast" w:line="579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垫江县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上半年固定资产投资数据解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今年上半年，在县委、县政府的坚强领导下，我县不断强化要素保障，扎实推进项目建设，全县固定资产投资保持较快增长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eastAsia="zh-CN" w:bidi="ar-SA"/>
        </w:rPr>
        <w:t>增速为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eastAsia="zh-CN" w:bidi="ar-SA"/>
        </w:rPr>
        <w:t>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民间投资加快放量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上半年，民间投资加快放量，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8.8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占全县投资比重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81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上半年，全县加大水利、环境和公共设施管理业以及交通运输、仓储和邮政业等领域国有投资及建设力度，促进了国有投资项目的加快建设和有效放量，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.2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，占全县投资比重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9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22222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工业投资保持较快增长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今年以来，我县聚焦制造业迭代升级，工业投资实现较快增长，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46.7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其中，工业技改增长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83.2%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 w:bidi="ar-SA"/>
        </w:rPr>
        <w:t>重点项目释放投资活力。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上半年，我县积极抓住重点项目“牛鼻子”，迎春河保合寺传统风貌建设项目、智能农机产业园建设项目等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个市级重点项目加快推进。回龙河流域干流河段综合治理工程、沙坪镇竹鸡村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年度水库移民美丽家园等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  <w:lang w:val="en-US" w:eastAsia="zh-CN" w:bidi="ar-SA"/>
        </w:rPr>
        <w:t>98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  <w:shd w:fill="FFFFFF" w:val="clear"/>
          <w:lang w:val="en-US" w:eastAsia="zh-CN" w:bidi="ar-SA"/>
        </w:rPr>
        <w:t>个县级重点项目提速推进，有效释放了投资活力。</w:t>
      </w:r>
    </w:p>
    <w:sectPr>
      <w:type w:val="nextPage"/>
      <w:pgSz w:w="11906" w:h="16838"/>
      <w:pgMar w:left="180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52525"/>
      <w:u w:val="none"/>
    </w:rPr>
  </w:style>
  <w:style w:type="character" w:styleId="HTML2">
    <w:name w:val="HTML 引文"/>
    <w:qFormat/>
    <w:rPr/>
  </w:style>
  <w:style w:type="character" w:styleId="Tag">
    <w:name w:val="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3:00Z</dcterms:created>
  <dc:creator>tjj</dc:creator>
  <dc:description/>
  <dc:language>en-US</dc:language>
  <cp:lastModifiedBy>岁月静好</cp:lastModifiedBy>
  <cp:lastPrinted>2024-04-18T15:37:00Z</cp:lastPrinted>
  <dcterms:modified xsi:type="dcterms:W3CDTF">2024-07-24T01:53:02Z</dcterms:modified>
  <cp:revision>2</cp:revision>
  <dc:subject/>
  <dc:title>今年一季度我县投资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F4E46B03486198CD6D1809ECAF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