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市场规模持续扩大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新型消费不断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——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年上半年商贸经济运行情况解读</w:t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上半年，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县委县政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坚强领导下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全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扎实推动扩内需促消费政策落实落细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开展网络促销和消费品以旧换新活动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消费市场规模持续增长，基本生活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需求日益增加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数字化、智能化、绿色化等新型消费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不断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拓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展，线上消费占比持续提高，全县商贸经济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　　一、市场销售规模持续扩大，乡村市场销售快于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　　上半年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全县实现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社会消费品零售总额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54.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.2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其中，限额以上社会消费品零售总额同比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0.2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分城乡看，随着乡村商业基础设施不断完善，乡村消费需求加快释放，市场销售快于城镇。上半年，全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城镇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限额以上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消费品零售额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3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亿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9.8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乡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限额以上消费品零售额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3.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4.6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增速快于城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hanging="0"/>
        <w:textAlignment w:val="auto"/>
        <w:rPr>
          <w:rFonts w:ascii="Times New Roman" w:hAnsi="Times New Roman" w:eastAsia="方正黑体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多数商品类值同比增长，基本生活类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需求日益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从商品类值看，限额以上单位中八成以上商品类值零售额实现增长，其中基本生活类商品零售保持增长。上半年，限额以上单位吃类商品零售额同比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9.2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；其中，粮油食品类、饮料类、烟酒类商品分别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1.1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7.7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0.1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穿类和日用品类商品分别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4.1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.8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hanging="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三、新型消费市场不断拓展，升级类商品销售增势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随着居民更加注重生活品质、绿色环保意识增强，以运动健身产品、绿色智能家电、新能源汽车等为代表的升级类商品成为消费新增长点。上半年，限额以上单位体育娱乐用品类、通讯器材类零售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高能效等级家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（能效等级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级和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级的商品）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智能家用电器和音像器材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新能源汽车同比分别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3.7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3.4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5.4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2.5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8.3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hanging="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网络零售占比持续提高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，网络消费持续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随着数字经济快速发展、快递物流业覆盖范围增加、居民消费习惯进一步改变，越来越多的人选择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网络购物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上半年，限额以上批零单位通过互联网实现的商品零售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3.3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；占社会消费品零售总额的比重为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.9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比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去年同期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季度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提高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个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0.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个百分点，今年以来占比持续提升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其中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通过互联网实现的餐饮收入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通过互联网实现的商品零售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同比分别增长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1.4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0.5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直播带货、即时零售等电商新模式快速发展，拉动线上消费增长作用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大行业持续回暖，增长速度不断攀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县商贸经济实现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按可比价计算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商贸行业增加值占全县经济总量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比上年提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。商贸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增长的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分别较一季度提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总体来看，全县消费市场总体保持增长态势，但要看到，存量单位增速逐渐放缓，新增消费动能需进一步释放，居民消费能力有待进一步提升。下阶段，要深入贯彻落实党中央、国务院和市委、市政府决策部署，扎实推进消费品以旧换新释放消费潜能，着力增强居民消费能力，不断培育壮大消费新增长点，推动消费市场持续扩大，进一步发挥消费对经济发展的基础性作用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3:07Z</dcterms:created>
  <dc:creator>Administrator</dc:creator>
  <dc:description/>
  <dc:language>en-US</dc:language>
  <cp:lastModifiedBy>Wanlin</cp:lastModifiedBy>
  <dcterms:modified xsi:type="dcterms:W3CDTF">2024-07-25T08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2718C3F6475F9A1F8C04C77B018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