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 w:bidi="ar-SA"/>
        </w:rPr>
        <w:t>1-7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工业企业实现总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44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3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大中型企业。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大中型企业实现总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8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9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主要行业。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医药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.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1.1%</w:t>
      </w:r>
      <w:r>
        <w:rPr>
          <w:rFonts w:cs="Times New Roman" w:eastAsia="仿宋_GB2312;仿宋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汽车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6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7.7%</w:t>
      </w:r>
      <w:r>
        <w:rPr>
          <w:rFonts w:cs="Times New Roman" w:eastAsia="仿宋_GB2312;仿宋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农副食品加工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4.6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.5%</w:t>
      </w:r>
      <w:r>
        <w:rPr>
          <w:rFonts w:cs="Times New Roman" w:eastAsia="仿宋_GB2312;仿宋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化学原料和化学制品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0.6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2%</w:t>
      </w:r>
      <w:r>
        <w:rPr>
          <w:rFonts w:cs="Times New Roman" w:eastAsia="仿宋_GB2312;仿宋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石油和天然气开采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5.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.5%</w:t>
      </w:r>
      <w:r>
        <w:rPr>
          <w:rFonts w:cs="Times New Roman" w:eastAsia="仿宋_GB2312;仿宋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非金属矿物制品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3.6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.9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工业增加值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4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完成固定资产投资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73.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4.3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分产业看，第一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1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4.8%</w:t>
      </w:r>
      <w:r>
        <w:rPr>
          <w:rFonts w:cs="Times New Roman" w:eastAsia="仿宋_GB2312;仿宋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第二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5.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8.0%</w:t>
      </w:r>
      <w:r>
        <w:rPr>
          <w:rFonts w:cs="Times New Roman" w:eastAsia="仿宋_GB2312;仿宋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第三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5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.2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，全县限额以上社会消费品零售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5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1.0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销售单位所在地分，城镇、乡村零售额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0.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6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4.5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消费类型分，商品零售、餐饮收入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6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5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0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0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全县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接待海内外游客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23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万人次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5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6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9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5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6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7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64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39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0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：增值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2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企业所得税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非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6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一般公共服务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3.2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公共安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6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教育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0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科学技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2.9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社会保障和就业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2.5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卫生健康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5.6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节能环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86.0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城乡社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6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月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77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7.4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12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1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357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6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75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10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63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0.3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房地产开发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4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9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万平方米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4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八、物价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居民消费价格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指数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同比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8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。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分类别看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食品烟酒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9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cs="Times New Roman" w:eastAsia="仿宋_GB2312;仿宋"/>
          <w:sz w:val="28"/>
          <w:szCs w:val="21"/>
          <w:shd w:fill="auto" w:val="clear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衣着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同比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2.5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居住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2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生活用品及服务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1.0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教育文化娱乐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5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医疗保健价格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7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其他用品和服务价格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4.1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交通和通信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下降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1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。</w:t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小鱼</cp:lastModifiedBy>
  <cp:lastPrinted>2016-03-21T16:35:00Z</cp:lastPrinted>
  <dcterms:modified xsi:type="dcterms:W3CDTF">2024-08-28T09:04:52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5177348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