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8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工业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64.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6.6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大中型企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大中型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43.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8.2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主要行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医药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8.1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9.7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汽车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7.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1.0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农副食品加工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6.5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4.9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化学原料和化学制品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3.1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.2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石油和天然气开采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6.6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5.6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非金属矿物制品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7.1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.0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工业增加值同比增长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6.5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完成固定资产投资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92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6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分产业看，第一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3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3.8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第二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87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7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第三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9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社会消费品零售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2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2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5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8.3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2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6.4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全县规上工业企业出口交货值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44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7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7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9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7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：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9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7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74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3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8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6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5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0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7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4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9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2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62.0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7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2.1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7.7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73.1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4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86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8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14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63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5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0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房地产开发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4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52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万平方米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9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5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，居民消费价格指数同比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。分类别看，食品烟酒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3.5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衣着同比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2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居住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生活用品及服务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教育文化娱乐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医疗保健价格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0.5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3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，交通和通信下降</w:t>
      </w: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.8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4-09-20T09:42:39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