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建设提速提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有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投资放量加快</w:t>
      </w:r>
    </w:p>
    <w:p>
      <w:pPr>
        <w:pStyle w:val="Style12"/>
        <w:widowControl/>
        <w:spacing w:lineRule="atLeast" w:line="579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bidi="ar-SA"/>
        </w:rPr>
        <w:t>——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垫江县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年前三季度固定资产投资数据解读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Inden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今年以来，全县上下认真贯彻落实县委、县政府各项决策部署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扎实推进项目建设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持续扩大有效投资取得明显成效。</w:t>
      </w:r>
    </w:p>
    <w:p>
      <w:pPr>
        <w:pStyle w:val="NormalIndent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从投资主体看，民间投资放量加快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前三季度，在一系列政策的鼓励下，政府投资带动民间投资保持稳健增长趋势，民间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4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投资的比重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84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，房地产投资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.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农、林、牧、渔业民间投资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3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制造业民间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0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科学研究和技术服务业民间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570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水利、环境和公共设施管理业民间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民间投资得到了有效激活。前三季度，政府投资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占全县投资的比重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Indent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从产业结构看，三次产业二升一降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前三季度，我县第一产业投资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1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较上半年降幅收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.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百分点。第二产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0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较上半年提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百分点。第三产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较上半年回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百分点。</w:t>
      </w:r>
    </w:p>
    <w:p>
      <w:pPr>
        <w:pStyle w:val="NormalIndent"/>
        <w:rPr/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从行业分类看，部分行业增速较快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前三季度，全县科学研究和技术服务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709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信息传输、软件和信息技术服务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451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住宿和餐饮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53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食品及农产品加工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50.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高技术产业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43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80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52525"/>
      <w:u w:val="none"/>
    </w:rPr>
  </w:style>
  <w:style w:type="character" w:styleId="HTML2">
    <w:name w:val="HTML 引文"/>
    <w:qFormat/>
    <w:rPr/>
  </w:style>
  <w:style w:type="character" w:styleId="Tag">
    <w:name w:val="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3:00Z</dcterms:created>
  <dc:creator>tjj</dc:creator>
  <dc:description/>
  <dc:language>en-US</dc:language>
  <cp:lastModifiedBy>岁月静好</cp:lastModifiedBy>
  <cp:lastPrinted>2024-04-18T15:37:00Z</cp:lastPrinted>
  <dcterms:modified xsi:type="dcterms:W3CDTF">2024-10-28T07:26:22Z</dcterms:modified>
  <cp:revision>2</cp:revision>
  <dc:subject/>
  <dc:title>今年一季度我县投资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F4E46B03486198CD6D1809ECAF9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