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小标宋_GBK"/>
          <w:szCs w:val="22"/>
          <w:lang w:val="en-US" w:eastAsia="zh-CN"/>
        </w:rPr>
        <w:t>工业运行稳中向好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高质发展稳步推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eastAsia="方正楷体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年前三季度工业数据解读</w:t>
      </w:r>
    </w:p>
    <w:p>
      <w:pPr>
        <w:pStyle w:val="Normal"/>
        <w:rPr>
          <w:rFonts w:ascii="Times New Roman" w:hAnsi="Times New Roman" w:eastAsia="方正楷体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全面贯彻落实党的二十届三中全会精神，坚持“工业一业定乾坤”的发展理念，以推进“小县大城”建设为抓手，加快打造千亿工业承载地。前三季度，全县规模以上工业保持较快增长，生产供给稳步增加，市场需求持续扩大，工业经济高质量发展稳步推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三季度，全县规模以上工业增加值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居全市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，较上半年上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；居主城都市区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，较上半年上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。全县规上工业总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较上半年提高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  <w:lang w:eastAsia="zh-CN"/>
        </w:rPr>
        <w:t>支柱产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  <w:lang w:val="en-US" w:eastAsia="zh-CN"/>
        </w:rPr>
        <w:t>支撑明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三季度，全县八大支柱产业产值均呈现正增长，重点行业运行平稳，对全县工业增长的贡献较大。材料产业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拉动规上工业产值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，贡献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消费品行业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拉动规上工业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，贡献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能源工业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拉动规上工业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，贡献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汽摩产业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0%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拉动规上工业产值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，贡献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5%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2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  <w:lang w:eastAsia="zh-CN"/>
        </w:rPr>
        <w:t>新兴产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  <w:lang w:val="en-US" w:eastAsia="zh-CN"/>
        </w:rPr>
        <w:t>聚能起势</w:t>
      </w:r>
    </w:p>
    <w:p>
      <w:pPr>
        <w:pStyle w:val="Normal"/>
        <w:numPr>
          <w:ilvl w:val="0"/>
          <w:numId w:val="0"/>
        </w:numPr>
        <w:ind w:left="0" w:firstLine="62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val="en-US" w:eastAsia="zh-CN"/>
        </w:rPr>
        <w:t>前三季度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全县规模以上高新技术产业产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 xml:space="preserve">同比增长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，拉动全县规上工业产值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个百分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，贡献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3.3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；战略性新兴技术产业产值同比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20.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，拉动全县规上工业产值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.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个百分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，贡献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21.8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  <w:lang w:eastAsia="zh-CN"/>
        </w:rPr>
        <w:t>重点企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  <w:lang w:val="en-US" w:eastAsia="zh-CN"/>
        </w:rPr>
        <w:t>增势良好</w:t>
      </w:r>
    </w:p>
    <w:p>
      <w:pPr>
        <w:pStyle w:val="Normal"/>
        <w:numPr>
          <w:ilvl w:val="0"/>
          <w:numId w:val="0"/>
        </w:numPr>
        <w:ind w:left="0" w:firstLine="62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val="en-US" w:eastAsia="zh-CN"/>
        </w:rPr>
        <w:t>前三季度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县规上工业企业产值排名前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位的重点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生产稳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贡献较大，产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同比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8.9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，拉动全县规上工业产值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3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个百分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，贡献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45.2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val="en-US" w:eastAsia="zh-CN"/>
        </w:rPr>
        <w:t>。其中，大中型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产值同比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1.6 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拉动全县规上工业产值增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2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</w:rPr>
        <w:t>个百分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，贡献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31.2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1"/>
          <w:szCs w:val="31"/>
        </w:rPr>
        <w:t>新增企业贡献较大</w:t>
      </w:r>
    </w:p>
    <w:p>
      <w:pPr>
        <w:pStyle w:val="Normal"/>
        <w:spacing w:lineRule="auto" w:line="360"/>
        <w:ind w:left="160" w:firstLine="467"/>
        <w:rPr/>
      </w:pPr>
      <w:r>
        <w:rPr>
          <w:rFonts w:cs="仿宋" w:eastAsia="仿宋"/>
          <w:sz w:val="32"/>
          <w:szCs w:val="32"/>
          <w:lang w:val="en-US" w:eastAsia="zh-CN"/>
        </w:rPr>
        <w:t>前三季度，</w:t>
      </w:r>
      <w:r>
        <w:rPr>
          <w:rFonts w:cs="仿宋" w:eastAsia="仿宋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升规工业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产值拉动全县规上工业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贡献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21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“小升规”工业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产值拉动全县规上工业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百分点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lang w:eastAsia="zh-CN"/>
        </w:rPr>
        <w:t>贡献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7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Administrator</dc:creator>
  <dc:description/>
  <dc:language>en-US</dc:language>
  <cp:lastModifiedBy>戒懒</cp:lastModifiedBy>
  <cp:lastPrinted>2024-10-25T11:41:00Z</cp:lastPrinted>
  <dcterms:modified xsi:type="dcterms:W3CDTF">2024-10-28T07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2370E44743B28F3E34666BE0CC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