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主要指标平稳增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 xml:space="preserve">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经济运行提质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righ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eastAsia="方正楷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前三季度全县主要经济指标数据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righ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三季度，全县上下坚决贯彻党中央、国务院决策部署，认真落实市委、市政府工作要求和县委、县政府工作安排，坚持稳中求进工作总基调，着力强信心、稳增长、惠民生，全县经济运行总体平稳，生产需求平稳增长，高质量发展扎实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经济运行总体平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三季度，全县实现地区生产总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3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分产业看，第一产业实现增加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对经济增长贡献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拉动经济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；第二产业实现增加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2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对经济增长贡献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3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拉动经济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；第三产业实现增加值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对经济增长贡献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拉动经济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重点行业支撑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前三季度，全县除房地产业、信息传输软件和信息技术服务业增加值同比下降外，其余行业均实现正增长。其中，建筑业、批发和零售业、交通运输仓储和邮政业、住宿和餐饮业、其他服务业等行业增加值增速高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速，是拉动全县经济增长的主要动力。对全县经济增长贡献率超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行业共四个：工业、建筑业、批发零售业、租赁和商务服务业，贡献率分别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4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3.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分别拉动经济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投资消费协同发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前三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全县固定资产投资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7.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业投资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.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食品及农产品加工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50.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今年以来，随着消费品以旧换新等促消费政策发力显效，消费市场持续回暖。前三季度，全县社会消费品零售总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37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，限额以上社会消费品零售总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9.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5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按经营单位所在地分，城镇消费品零售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3.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4.5%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乡村消费品零售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2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总体来看，前三季度全县经济运行总体平稳。但仍然面临有效需求不足、部分行业下行压力较大等挑战。下阶段，要坚持以习近平新时代中国特色社会主义思想为指导，认真落实县委、县政府各项决策部署，坚持稳中求进总基调，持续激发市场需求潜力，着力恢复短板行业，全力推动全县经济持续向好发展</w:t>
      </w:r>
      <w:r>
        <w:rPr>
          <w:lang w:val="en-US" w:eastAsia="zh-CN"/>
        </w:rPr>
        <w:t>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ow.真.男</dc:creator>
  <dc:description/>
  <dc:language>en-US</dc:language>
  <cp:lastModifiedBy>Administrator</cp:lastModifiedBy>
  <cp:lastPrinted>2024-10-28T16:33:00Z</cp:lastPrinted>
  <dcterms:modified xsi:type="dcterms:W3CDTF">2024-10-29T06:09:58Z</dcterms:modified>
  <cp:revision>2</cp:revision>
  <dc:subject/>
  <dc:title>经济运行开局良好 回升动力仍待增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A9D255734E669397ACB96CB4F0C1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