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前三季度垫江县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三季度，全县上下坚持以习近平新时代中国特色社会主义思想为指导，认真贯彻落实党中央、国务院决策部署和市委市政府、县委县政府工作安排，坚持稳中求进工作总基调，认真落实稳经济各项政策，全县投资、消费稳步回升，生产需求稳定增长，经济运行呈现稳中提质向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三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全县实现地区生产总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分产业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第一产业增加值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9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第二产业增加值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2.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第三产业增加值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1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农业生产总体平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三季度，全县实现农林牧渔业总产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全县粮食产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1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全县蔬菜产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园林水果产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猪出栏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头、家禽出栏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5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只，分别下降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4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工业运行稳定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-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全县规上工业增加值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7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新兴产业态势良好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规上战略性新兴产业、高技术产业产值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高出全部规上企业产值增速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投资保持较快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前三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固定资产投资同比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分领域看，工业投资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.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及农产品加工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.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房地产开发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分产业看，第一产业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1.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二产业投资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.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三产业投资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消费市场逐步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前三季度，全县社会消费品零售总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37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，限上社会消费品零售总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9.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5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按经营单位所在地分，限上城镇消费品零售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3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乡村消费品零售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2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商贸四大行业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批发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商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销售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.8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零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业商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销售额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.8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住宿业营业额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.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业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.6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服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行业总体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交通运输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租赁和商贸服务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科研和技术服务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软件和信息技术服务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文化体育娱乐业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居民修理服务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居民收入平稳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三季度，全体居民人均可支配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9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按常住地分，城镇居民人均可支配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5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6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ow.真.男</dc:creator>
  <dc:description/>
  <dc:language>en-US</dc:language>
  <cp:lastModifiedBy>Administrator</cp:lastModifiedBy>
  <cp:lastPrinted>2024-10-23T15:49:00Z</cp:lastPrinted>
  <dcterms:modified xsi:type="dcterms:W3CDTF">2024-10-28T07:46:03Z</dcterms:modified>
  <cp:revision>2</cp:revision>
  <dc:subject/>
  <dc:title>经济运行开局良好 回升动力仍待增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A9D255734E669397ACB96CB4F0C1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