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10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10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全县规模以上工业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06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.1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大中型企业。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1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大中型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5.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主要行业。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1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医药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8.2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汽车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6.3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农副食品加工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9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0.8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化学原料和化学制品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9.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3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石油和天然气开采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1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.5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非金属矿物制品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2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4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1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工业增加值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7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1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全县完成固定资产投资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37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7.2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分产业看，第一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6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7.3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二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7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0.0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三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3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1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，全县限额以上社会消费品零售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7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6.4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0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.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5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4.6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4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3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5.7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9.6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1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全县规上工业企业出口交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4.1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接待海内外游客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18.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3.4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2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8.3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1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8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5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3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7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94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7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5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8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1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0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2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8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1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一般公共服务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7.0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公共安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3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教育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2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1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科学技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5.2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社会保障和就业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6.8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卫生健康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1.1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节能环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94.4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城乡社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0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98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17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2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6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9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1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房地产开发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8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1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万平方米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8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1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月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居民消费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指数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3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分类别看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衣着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3.4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居住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1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生活用品及服务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8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教育文化娱乐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2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医疗保健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6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其他用品和服务价格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3.7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食品烟酒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下降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1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交通和通信下降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1.0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lfx</cp:lastModifiedBy>
  <cp:lastPrinted>2016-03-21T16:35:00Z</cp:lastPrinted>
  <dcterms:modified xsi:type="dcterms:W3CDTF">2024-11-27T08:28:32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