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 w:bidi="ar-SA"/>
        </w:rPr>
        <w:t>1-11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方正仿宋_GBK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方正仿宋_GBK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;DejaVu Sans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，全县规模以上工业企业实现总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21.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4.1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大中型企业。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，全县规模以上大中型企业实现总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61.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9.0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主要行业。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，医药制造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1.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6.9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汽车制造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9.7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2.8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农副食品加工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1.6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0.4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化学原料和化学制品制造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32.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.1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石油和天然气开采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3.2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4.5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非金属矿物制品业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35.7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5.0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eastAsia="仿宋_GB2312;方正仿宋_GBK"/>
          <w:sz w:val="28"/>
          <w:szCs w:val="21"/>
          <w:shd w:fill="auto" w:val="clear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5.9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，全县完成固定资产投资总额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45.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4.2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分产业看，第一产业投资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7.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0.8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第二产业投资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08.7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31.3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第三产业投资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19.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8.3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，全县限额以上批发业企业实现销售额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61.8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6.0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；限额以上零售业企业实现销售额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38.8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6.6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；限额以上住宿业企业实现营业额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.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8.3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；限额以上餐饮业企业实现营业额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8.0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5.4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，全县规上工业企业出口交货值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4.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同比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5.4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接待海内外游客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943.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3.3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;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64.0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19.7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43.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5.0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4.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7.2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103.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0.7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61.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4.2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2.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6.9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5.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2.6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.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0.6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2.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7.5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，一般公共服务支出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6.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val="en-US" w:eastAsia="zh-CN" w:bidi="ar-SA"/>
        </w:rPr>
        <w:t>比下降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7.7%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公共安全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.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0.2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3.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8.7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0.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40.9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1.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2.2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4.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0.6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.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80.9%;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4.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.7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</w:p>
    <w:p>
      <w:pPr>
        <w:pStyle w:val="Normal"/>
        <w:snapToGrid w:val="false"/>
        <w:ind w:firstLine="42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末，全县金融机构本外币存款余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601.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7.2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其中，人民币住户存款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520.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0.5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3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60.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6.0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其中，短期贷款余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77.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8.1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中长期贷款余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70.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1.8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C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C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1-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，全县房地产开发投资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29.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3.0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65.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万平方米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1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4.9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val="en-US" w:eastAsia="zh-CN" w:bidi="ar-SA"/>
        </w:rPr>
        <w:t>31.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eastAsia="zh-CN" w:bidi="ar-SA"/>
        </w:rPr>
        <w:t>8.6</w:t>
      </w:r>
      <w:r>
        <w:rPr>
          <w:rFonts w:eastAsia="仿宋_GB2312;方正仿宋_GBK" w:cs="Times New Roman;DejaVu Sans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/>
      </w:pPr>
      <w:r>
        <w:rPr>
          <w:rFonts w:eastAsia="仿宋_GB2312;方正仿宋_GBK" w:cs="Times New Roman;DejaVu Sans"/>
          <w:sz w:val="28"/>
          <w:szCs w:val="21"/>
          <w:shd w:fill="auto" w:val="clear"/>
          <w:lang w:eastAsia="zh-CN" w:bidi="ar-SA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居民消费价格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指数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同比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3</w:t>
      </w:r>
      <w:r>
        <w:rPr>
          <w:rFonts w:eastAsia="仿宋_GB2312;方正仿宋_GBK" w:cs="Times New Roman;DejaVu Sans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食品烟酒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1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衣着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同比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3.1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居住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1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生活用品及服务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7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教育文化娱乐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2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医疗保健价格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0.6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其他用品和服务价格上涨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3.9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，交通和通信下降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1.2</w:t>
      </w:r>
      <w:r>
        <w:rPr>
          <w:rFonts w:eastAsia="仿宋_GB2312;方正仿宋_GBK" w:cs="Times New Roman;DejaVu Sans"/>
          <w:sz w:val="28"/>
          <w:szCs w:val="21"/>
          <w:shd w:fill="auto" w:val="clear"/>
          <w:lang w:bidi="ar-SA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shd w:fill="auto" w:val="clear"/>
          <w:lang w:bidi="ar-SA"/>
        </w:rPr>
        <w:t>。</w:t>
      </w:r>
    </w:p>
    <w:sectPr>
      <w:type w:val="nextPage"/>
      <w:pgSz w:orient="landscape"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9:00Z</dcterms:created>
  <dc:creator>Administrator</dc:creator>
  <dc:description/>
  <dc:language>en-US</dc:language>
  <cp:lastModifiedBy>user</cp:lastModifiedBy>
  <cp:lastPrinted>2023-12-27T12:08:00Z</cp:lastPrinted>
  <dcterms:modified xsi:type="dcterms:W3CDTF">2020-01-01T00:19:21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