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NewRoman" w:hAnsi="TimesNewRoman" w:eastAsia="方正小标宋_GBK" w:cs="TimesNew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NewRoman" w:ascii="TimesNewRoman" w:hAnsi="TimesNew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TimesNewRoman" w:hAnsi="TimesNewRoman" w:cs="TimesNew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垫江县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NewRoman" w:hAnsi="TimesNewRoman" w:eastAsia="方正仿宋_GBK" w:cs="TimesNew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初步核算，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全县地区生产总值同比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.6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其中，第一产业增加值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1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第二产业增加值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.3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第三产业增加值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7.8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农业生产稳产保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，全县农林牧渔业实现产值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10.6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同比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全年粮食产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1.1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吨，与同期基本持平；蔬菜产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90.99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.32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园林水果产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4.87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6.1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生猪出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67.1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头，下降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7.9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家禽出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630.71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只，下降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2.0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禽蛋产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8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4.3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水产品产量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3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工业生产基本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57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家规模以上工业企业（不含国网）实现产值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0.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同比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7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全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1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个行业大类中，产值规模超十亿元的行业有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8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个，</w:t>
      </w:r>
      <w:r>
        <w:rPr>
          <w:rFonts w:ascii="TimesNewRoman" w:hAnsi="TimesNewRoman" w:cs="TimesNewRoman" w:eastAsia="TimesNewRoman"/>
          <w:sz w:val="32"/>
          <w:szCs w:val="32"/>
          <w:lang w:val="en-US" w:eastAsia="zh-CN"/>
        </w:rPr>
        <w:t>“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+1”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主导特色产业中先进材料、汽摩装备、食品药品及农产品加工分别实现产值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23.3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7.2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2.5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-0.2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7.6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.3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投资保持较快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，全县固定资产投资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8.2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分领域看，工业投资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.7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房地产开发投资下降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.9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分产业看，第一产业投资下降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6.5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第二产业投资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.7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第三产业投资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.6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消费市场蓬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，全县社会消费品零售总额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19.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.2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商贸四大行业中，批发业实现商品销售额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66.8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2.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零售业实现商品销售额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55.6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2.5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住宿业实现营业额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0.3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餐饮业实现营业额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6.2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2.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服务业经济较快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-11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月，交通运输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10.0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租赁和商务服务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1.5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科研及技术服务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9.2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软件和信息技术服务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6.3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文化体育娱乐业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1.9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、居民服务修理及其他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5.1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互联网及相关服务下降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93.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b w:val="false"/>
          <w:bCs w:val="false"/>
          <w:sz w:val="32"/>
          <w:szCs w:val="32"/>
          <w:lang w:val="en-US" w:eastAsia="zh-CN"/>
        </w:rPr>
        <w:t>居民收入稳步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，全体居民人均可支配收入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7725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.1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其中城镇居民人均可支配收入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9633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；农村居民人均可支配收入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4855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元，增长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.4%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DejaVu Sans" w:hAnsi="Calibri;DejaVu Sans" w:eastAsia="宋体;方正书宋_GBK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Show.真.男</dc:creator>
  <dc:description/>
  <dc:language>en-US</dc:language>
  <cp:lastModifiedBy>user</cp:lastModifiedBy>
  <cp:lastPrinted>2025-01-21T10:33:00Z</cp:lastPrinted>
  <dcterms:modified xsi:type="dcterms:W3CDTF">2020-01-01T00:05:51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