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13"/>
          <w:szCs w:val="13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13"/>
          <w:szCs w:val="13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bidi w:val="0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促消费政策成效明显  消费市场企稳回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19" w:after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  <w:lang w:val="en-US" w:eastAsia="zh-CN" w:bidi="ar-SA"/>
        </w:rPr>
        <w:t>——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  <w:lang w:val="en-US" w:eastAsia="zh-CN" w:bidi="ar-SA"/>
        </w:rPr>
        <w:t>年全县商贸数据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，在以习近平同志为核心的党中央坚强领导下，全县上下深入贯彻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实党中央、国务院决策部署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和市委、市政府工作要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，加力推进消费品以旧换新政策，消费需求稳步释放，消费市场规模不断壮大，基本生活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需求日益增加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数字化、智能化、绿色化等新兴消费表现亮眼，全县商贸经济呈现稳中有进的发展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一、市场销售企稳回升，农村消费增速高于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，社会消费品零售总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19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增速分别高于全市、全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，位列全市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位（分别比上半年、三季度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位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位）、主城都市区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分季度看，一季度，受去年退库单位影响，全县社会消费品零售总额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低于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，消费市场实现平稳开局；上半年受全市汽车市场竞争加剧影响，社会消费品零售总额增速回落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高于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；前三季度在消费品以旧换新政策加码提振下，社会消费品零售总额增速恢复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高于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，呈现出企稳回升态势；全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在促消费政策成效持续显现支撑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全县社会消费品零售总额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高于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分城乡看，随着乡村商业基础设施不断完善，乡村消费需求加快释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市场销售快于城镇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，全县城镇限额以上消费品零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1.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1.3 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乡村限额以上消费品零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9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增速快于城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8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二、多数商品零售额保持增长，基本生活类需求稳步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从商品类值看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商品零售稳步恢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限额以上单位中多数商品类值零售额均实现正增长，其中基本生活类商品零售实现快速增长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限额以上单位吃类商品零售额同比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粮油类、水产品类、干鲜果品类等粮油食品类商品同比分别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6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服装鞋帽针纺织品类、化妆品类、日用品类商品分别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三、智能绿色消费快速增长，新能源汽车表现强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随着市场供给不断完善，智能化、绿色化消费理念深入人心，叠加消费品以旧换新政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持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刺激，居民消费潜力快速释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绿色智能家电、汽车置换等升级类消费品成效较为显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限额以上可穿戴智能设备、高能效等级家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能效等级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级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级的商品）、智能家用电器和音像器材、通讯器材类、新能源汽车零售额同比分别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1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9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3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5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4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比去年同期分别加快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9.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1.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.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6.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个百分点，比今年上半年分别提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.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0.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.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5.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四、线上消费保持活跃，网络零售增速持续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随着数字经济与实体经济深度融合以及乡村物流快递业的快速发展，以电商直播、网络零售等为代表的数字消费场景愈发活跃，促进网上消费潜力不断释放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，限额以上批零住餐单位通过互联网实现的商品零售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1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其中，通过互联网实现的餐饮收入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6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高于全县限额以上单位餐饮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；通过互联网实现的商品零售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15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高于全县限额以上单位商品零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3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个百分点。</w:t>
      </w:r>
    </w:p>
    <w:sectPr>
      <w:footerReference w:type="default" r:id="rId2"/>
      <w:type w:val="nextPage"/>
      <w:pgSz w:w="11906" w:h="16838"/>
      <w:pgMar w:left="1446" w:right="1446" w:gutter="0" w:header="0" w:top="1644" w:footer="1361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默认"/>
    <w:basedOn w:val="TextBody"/>
    <w:next w:val="TextBody"/>
    <w:qFormat/>
    <w:pPr/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200"/>
    </w:pPr>
    <w:rPr>
      <w:rFonts w:ascii="Calibri" w:hAnsi="Calibri" w:eastAsia="宋体" w:cs="Calibri"/>
      <w:lang w:bidi="ar-SA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200"/>
    </w:pPr>
    <w:rPr>
      <w:rFonts w:ascii="Calibri" w:hAnsi="Calibri" w:eastAsia="宋体" w:cs="Calibri"/>
      <w:lang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200" w:hanging="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11"/>
      <w:kern w:val="0"/>
      <w:sz w:val="24"/>
      <w:szCs w:val="32"/>
      <w:lang w:bidi="ar-SA"/>
    </w:rPr>
  </w:style>
  <w:style w:type="paragraph" w:styleId="11">
    <w:name w:val="纯文本1"/>
    <w:basedOn w:val="Normal"/>
    <w:qFormat/>
    <w:pPr/>
    <w:rPr>
      <w:rFonts w:ascii="仿宋_GB2312;仿宋" w:hAnsi="仿宋_GB2312;仿宋" w:eastAsia="仿宋_GB2312;仿宋" w:cs="Courier New"/>
      <w:szCs w:val="21"/>
      <w:lang w:bidi="ar-SA"/>
    </w:rPr>
  </w:style>
  <w:style w:type="paragraph" w:styleId="Y">
    <w:name w:val="正文Y"/>
    <w:basedOn w:val="Normal"/>
    <w:qFormat/>
    <w:pPr>
      <w:ind w:firstLine="200"/>
    </w:pPr>
    <w:rPr>
      <w:rFonts w:ascii="方正仿宋_GBK" w:hAnsi="方正仿宋_GBK" w:eastAsia="方正仿宋_GBK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Administrator</dc:creator>
  <dc:description/>
  <dc:language>en-US</dc:language>
  <cp:lastModifiedBy>Wanlin</cp:lastModifiedBy>
  <cp:lastPrinted>2022-07-21T17:32:00Z</cp:lastPrinted>
  <dcterms:modified xsi:type="dcterms:W3CDTF">2025-01-24T03:00:39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96F827D0414E92FD8D57FAA75C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4NDE1ODY1MGRjYmEzYTMyYzVhNGI0NWZmYjYzN2EiLCJ1c2VySWQiOiIxMTM5OTUwMTE3In0=</vt:lpwstr>
  </property>
  <property fmtid="{D5CDD505-2E9C-101B-9397-08002B2CF9AE}" pid="5" name="commondata">
    <vt:lpwstr>commondata</vt:lpwstr>
  </property>
</Properties>
</file>