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项目建设加速推进 有效投资稳步扩大</w:t>
      </w:r>
    </w:p>
    <w:p>
      <w:pPr>
        <w:pStyle w:val="Style12"/>
        <w:widowControl/>
        <w:spacing w:lineRule="atLeast" w:line="579" w:before="0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bidi="ar-SA"/>
        </w:rPr>
        <w:t>——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垫江县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年固定资产投资数据解读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Indent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bidi="ar-SA"/>
        </w:rPr>
        <w:t>，在县委、县政府的坚强领导下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全县上下狠抓项目落地，扎实推进项目建设，固定资产投资保持较快增长。</w:t>
      </w:r>
    </w:p>
    <w:p>
      <w:pPr>
        <w:pStyle w:val="NormalInden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分产业看，三大产业增长速度存在差异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我县第一产业投资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6.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占全县固定资产投资的比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7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第二产业投资增速放缓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3.7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较前三季度回落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6.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百分点，占全县固定资产投资的比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43.7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第三产业投资增速较缓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3.6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较前三季度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0.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百分点，占全县固定资产投资的比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49.3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Inden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从资金来源看，民间投资持续稳定增长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全县民间投资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1.9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占全县固定资产投资的比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82.6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分领域看，农、林、牧、渔业民间投资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32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制造业民间投资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3.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房地产开发投资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.9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剔除房地产开发民间投资影响，全县项目民间投资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4.9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民间投资整体呈现稳步运行态势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国有投资放量放缓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6.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占全县固定资产投资的比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7.4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Indent"/>
        <w:rPr/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分类别看，各项投资增长态势基本平稳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制造业投资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5.8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占全县固定资产投资的比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41.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食品及农产品加工投资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18.4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占全县固定资产投资的比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7.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工业技改投资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6.9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占全县固定资产投资的比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9.6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高技术投资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35.1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占全县固定资产投资的比重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2.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sectPr>
      <w:type w:val="nextPage"/>
      <w:pgSz w:w="11906" w:h="16838"/>
      <w:pgMar w:left="180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52525"/>
      <w:u w:val="none"/>
    </w:rPr>
  </w:style>
  <w:style w:type="character" w:styleId="HTML2">
    <w:name w:val="HTML 引文"/>
    <w:qFormat/>
    <w:rPr/>
  </w:style>
  <w:style w:type="character" w:styleId="Tag">
    <w:name w:val="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3:00Z</dcterms:created>
  <dc:creator>tjj</dc:creator>
  <dc:description/>
  <dc:language>en-US</dc:language>
  <cp:lastModifiedBy>岁月静好</cp:lastModifiedBy>
  <cp:lastPrinted>2025-01-21T15:28:00Z</cp:lastPrinted>
  <dcterms:modified xsi:type="dcterms:W3CDTF">2025-01-21T07:36:41Z</dcterms:modified>
  <cp:revision>2</cp:revision>
  <dc:subject/>
  <dc:title>今年一季度我县投资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F4E46B03486198CD6D1809ECAF9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jODc5MWZiZmIxNDY2N2E0YmJhYTE3ZGU3NWQ5YjAiLCJ1c2VySWQiOiI0MjU5ODIyMTAifQ==</vt:lpwstr>
  </property>
  <property fmtid="{D5CDD505-2E9C-101B-9397-08002B2CF9AE}" pid="5" name="commondata">
    <vt:lpwstr>commondata</vt:lpwstr>
  </property>
</Properties>
</file>