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 w:bidi="ar-SA"/>
        </w:rPr>
        <w:t>1-2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 w:bidi="ar-SA"/>
        </w:rPr>
        <w:t>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-SA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仿宋" w:cs="方正小标宋_GBK"/>
          <w:bCs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一、工业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shd w:fill="auto" w:val="clear"/>
          <w:lang w:eastAsia="zh-CN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，全县规模以上工业企业实现总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9.5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同比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38.5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shd w:fill="auto" w:val="clear"/>
          <w:lang w:eastAsia="zh-CN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大中型企业。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，全县规模以上大中型企业实现总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5.3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同比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39.9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shd w:fill="auto" w:val="clear"/>
          <w:lang w:eastAsia="zh-CN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主要行业。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，医药制造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0.6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同比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63.5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汽车制造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.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8.5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农副食品加工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.0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8.3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化学原料和化学制品制造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.8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6.5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石油和天然气开采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.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49.2%;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非金属矿物制品业产值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2.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亿元，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59.7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sz w:val="28"/>
          <w:szCs w:val="21"/>
          <w:shd w:fill="auto" w:val="clear"/>
        </w:rPr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2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，全县规模以上工业增加值同比下降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35.3%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。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固定资产投资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全县完成固定资产投资总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6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5.8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分产业看，第一产业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58.9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第二产业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57.4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第三产业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5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64.7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三、商贸业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2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限额以上批发业企业实现销售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1.6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0.7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销售单位所在地分，城镇、乡村零售额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6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2.6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消费类型分，商品零售、餐饮收入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.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.6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.2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2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四、对外经济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，全县规上工业企业出口交货值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5.6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接待海内外游客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06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万人次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8.7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实现旅游总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4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5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五、财政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全县地方财政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2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其中：一般公共预算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7.6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全县地方财政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1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.3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其中，一般公共预算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1.9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2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全县税收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3.6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其中：增值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6.2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企业所得税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0.7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非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一般公共服务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4.1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公共安全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6.6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教育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2.4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科学技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7.6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社会保障和就业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.6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卫生健康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9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节能环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29.5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城乡社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0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7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六、金融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末，全县金融机构本外币存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40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6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其中，人民币住户存款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55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0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本外币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65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9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其中，短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7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3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；中长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73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1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七、房地产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，全县房地产开发投资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3.5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商品房销售面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9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万平方米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1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商品房销售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4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4.0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</w:r>
    </w:p>
    <w:sectPr>
      <w:type w:val="nextPage"/>
      <w:pgSz w:w="11849" w:h="16781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lfx</cp:lastModifiedBy>
  <cp:lastPrinted>2016-03-21T16:35:00Z</cp:lastPrinted>
  <dcterms:modified xsi:type="dcterms:W3CDTF">2025-03-20T08:44:33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E1B95072482C93A85EC3A58A902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51773487_btnclosed</vt:lpwstr>
  </property>
  <property fmtid="{D5CDD505-2E9C-101B-9397-08002B2CF9AE}" pid="5" name="commondata">
    <vt:lpwstr>commondata</vt:lpwstr>
  </property>
</Properties>
</file>