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程建设项目评招标投标基本信息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365"/>
        <w:gridCol w:w="2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方式批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文件和文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投标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监督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监督人员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代理机构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代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公告或资格预审公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发布媒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文件或资格预审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发布媒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答疑补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发布媒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信息公开主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程建设项目评标中标基本信息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336"/>
        <w:gridCol w:w="1586"/>
        <w:gridCol w:w="23"/>
        <w:gridCol w:w="1342"/>
        <w:gridCol w:w="58"/>
        <w:gridCol w:w="13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招标项目名称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招标项目编号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招标投标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监督部门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评标委员会全体成员名单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其中，评标委员会负责人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其中，招标人代表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标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(1—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建设工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项目人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配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投标人业绩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项目人员业绩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废标情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被废标单位名称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废标原因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信息公开主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盖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程建设项目动态信息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25"/>
        <w:gridCol w:w="1736"/>
        <w:gridCol w:w="16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项目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业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内容重大增减记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内容增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增减内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设计变更记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设计变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变更内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结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信息公开主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不公开招标的项目信息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实施方式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邀请招标□       不招标□</w:t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批准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及文号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不公开招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的理由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信息公开主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color w:val="000000"/>
          <w:sz w:val="36"/>
          <w:szCs w:val="36"/>
        </w:rPr>
        <w:t>招标投标活动处罚信息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3"/>
      </w:tblGrid>
      <w:tr>
        <w:trPr>
          <w:trHeight w:val="1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被处罚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被处罚人类别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标人□      投标人□      招标代理机构□</w:t>
            </w:r>
          </w:p>
        </w:tc>
      </w:tr>
      <w:tr>
        <w:trPr>
          <w:trHeight w:val="13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评标专家□    交易场所□    其他□</w:t>
            </w:r>
          </w:p>
        </w:tc>
      </w:tr>
      <w:tr>
        <w:trPr>
          <w:trHeight w:val="1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处罚部门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处罚文件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文件可另附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信息公开主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1:00Z</dcterms:created>
  <dc:creator>hp</dc:creator>
  <dc:description/>
  <dc:language>en-US</dc:language>
  <cp:lastModifiedBy>WPS_1664260647</cp:lastModifiedBy>
  <dcterms:modified xsi:type="dcterms:W3CDTF">2024-12-24T01:51:28Z</dcterms:modified>
  <cp:revision>3</cp:revision>
  <dc:subject/>
  <dc:title>被处罚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C2D0C50B2440D8E80686D8E92188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