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环保专业救援队伍通讯录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4291"/>
        <w:gridCol w:w="1398"/>
        <w:gridCol w:w="1917"/>
      </w:tblGrid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队伍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重庆化医长寿化工有限责任公司救援队</w:t>
            </w:r>
            <w:r>
              <w:rPr>
                <w:rFonts w:eastAsia="Times New Roman"/>
                <w:szCs w:val="32"/>
              </w:rPr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何建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825909205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重庆长风化工有限责任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83629413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重庆玄牝环安科技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梁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中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310278972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重庆天志环保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袁树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996015191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国石化集团四川维尼纶厂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李贤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83275396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重庆富源化工股份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宾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张开华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3896537869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3996741078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重庆兴发金冠化工有限公司救援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冯铁军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任朝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3896731158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345258881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0:00Z</dcterms:created>
  <dc:creator>AutoBVT</dc:creator>
  <dc:description/>
  <cp:keywords/>
  <dc:language>en-US</dc:language>
  <cp:lastModifiedBy>AutoBVT</cp:lastModifiedBy>
  <dcterms:modified xsi:type="dcterms:W3CDTF">2019-08-07T06:00:00Z</dcterms:modified>
  <cp:revision>2</cp:revision>
  <dc:subject/>
  <dc:title>附件3</dc:title>
</cp:coreProperties>
</file>