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方正黑体_GBK;Microsoft YaHei UI" w:hAnsi="方正黑体_GBK;Microsoft YaHei UI" w:eastAsia="方正黑体_GBK;Microsoft YaHei UI" w:cs="方正仿宋_GBK"/>
          <w:sz w:val="32"/>
          <w:szCs w:val="32"/>
        </w:rPr>
      </w:pPr>
      <w:r>
        <w:rPr>
          <w:rFonts w:ascii="方正黑体_GBK;Microsoft YaHei UI" w:hAnsi="方正黑体_GBK;Microsoft YaHei UI" w:cs="方正仿宋_GBK" w:eastAsia="方正黑体_GBK;Microsoft YaHei U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_GBK;Microsoft YaHei UI" w:hAnsi="方正小标宋_GBK;Microsoft YaHei UI" w:eastAsia="方正小标宋_GBK;Microsoft YaHei UI"/>
          <w:sz w:val="36"/>
          <w:szCs w:val="36"/>
        </w:rPr>
      </w:pPr>
      <w:r>
        <w:rPr>
          <w:rFonts w:ascii="方正小标宋_GBK;Microsoft YaHei UI" w:hAnsi="方正小标宋_GBK;Microsoft YaHei UI" w:eastAsia="方正小标宋_GBK;Microsoft YaHei UI"/>
          <w:sz w:val="36"/>
          <w:szCs w:val="36"/>
        </w:rPr>
        <w:t>垫江县承接市政府协同配套下放的</w:t>
      </w:r>
    </w:p>
    <w:p>
      <w:pPr>
        <w:pStyle w:val="Normal"/>
        <w:spacing w:lineRule="exact" w:line="500"/>
        <w:jc w:val="center"/>
        <w:rPr/>
      </w:pPr>
      <w:r>
        <w:rPr/>
        <w:t>市级行政审批等管理事项</w:t>
      </w:r>
    </w:p>
    <w:tbl>
      <w:tblPr>
        <w:tblW w:w="100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795"/>
        <w:gridCol w:w="1464"/>
        <w:gridCol w:w="3799"/>
        <w:gridCol w:w="1888"/>
        <w:gridCol w:w="855"/>
        <w:gridCol w:w="7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方正黑体_GBK;Microsoft YaHei UI"/>
                <w:color w:val="000000"/>
              </w:rPr>
            </w:pPr>
            <w:r>
              <w:rPr>
                <w:rFonts w:ascii="宋体;SimSun" w:hAnsi="宋体;SimSun" w:cs="方正黑体_GBK;Microsoft YaHei UI"/>
                <w:color w:val="000000"/>
                <w:kern w:val="0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方正黑体_GBK;Microsoft YaHei UI"/>
                <w:color w:val="000000"/>
              </w:rPr>
            </w:pPr>
            <w:r>
              <w:rPr>
                <w:rFonts w:ascii="宋体;SimSun" w:hAnsi="宋体;SimSun" w:cs="方正黑体_GBK;Microsoft YaHei UI"/>
                <w:color w:val="000000"/>
              </w:rPr>
              <w:t>原审批部门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方正黑体_GBK;Microsoft YaHei UI"/>
                <w:color w:val="000000"/>
              </w:rPr>
            </w:pPr>
            <w:r>
              <w:rPr>
                <w:rFonts w:ascii="宋体;SimSun" w:hAnsi="宋体;SimSun" w:cs="方正黑体_GBK;Microsoft YaHei UI"/>
                <w:color w:val="000000"/>
                <w:kern w:val="0"/>
              </w:rPr>
              <w:t>事项名称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方正黑体_GBK;Microsoft YaHei UI"/>
                <w:color w:val="000000"/>
              </w:rPr>
            </w:pPr>
            <w:r>
              <w:rPr>
                <w:rFonts w:ascii="宋体;SimSun" w:hAnsi="宋体;SimSun" w:cs="方正黑体_GBK;Microsoft YaHei UI"/>
                <w:color w:val="000000"/>
                <w:kern w:val="0"/>
              </w:rPr>
              <w:t>设定依据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方正黑体_GBK;Microsoft YaHei UI"/>
                <w:color w:val="000000"/>
              </w:rPr>
            </w:pPr>
            <w:r>
              <w:rPr>
                <w:rFonts w:ascii="宋体;SimSun" w:hAnsi="宋体;SimSun" w:cs="方正黑体_GBK;Microsoft YaHei UI"/>
                <w:color w:val="000000"/>
                <w:kern w:val="0"/>
              </w:rPr>
              <w:t>处理决定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方正黑体_GBK;Microsoft YaHei UI"/>
                <w:color w:val="000000"/>
              </w:rPr>
            </w:pPr>
            <w:r>
              <w:rPr>
                <w:rFonts w:ascii="宋体;SimSun" w:hAnsi="宋体;SimSun" w:cs="方正黑体_GBK;Microsoft YaHei UI"/>
                <w:color w:val="000000"/>
                <w:kern w:val="0"/>
              </w:rPr>
              <w:t>我县承接部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方正黑体_GBK;Microsoft YaHei UI"/>
                <w:color w:val="000000"/>
              </w:rPr>
            </w:pPr>
            <w:r>
              <w:rPr>
                <w:rFonts w:ascii="宋体;SimSun" w:hAnsi="宋体;SimSun" w:cs="方正黑体_GBK;Microsoft YaHei UI"/>
                <w:color w:val="000000"/>
                <w:kern w:val="0"/>
              </w:rPr>
              <w:t>备注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国土房管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设项目用地预审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中华人民共和国土地管理法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00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修正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五十二条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中华人民共和国土地管理法实施条例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199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国务院令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5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二十二、二十三条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建设项目用地项目预审管理办法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01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国土资源部令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二条、四条、六条。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承接下放给我县核准的投资项目涉及的“用地预审”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县国土房管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城乡建委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设工程档案专项验收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科学技术档案工作条例》第七条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重庆市实施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华人民共和国档案法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办法》第十二条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重庆市城乡建设档案管理办法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渝府令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十五条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重庆市城市管线条例》第二十三条。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承接我县管理权限范围内的“建设工程档案专项验收”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县城乡建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城乡建委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设项目安全报监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中华人民共和国安全生产法》第五十九条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建设工程安全生产管理条例》第五章第三十九条、第四十条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重庆市建筑管理条例》第五章第四十二条、第四十四条。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承接我县负责监管的“建设项目安全报监”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县城乡建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color w:val="00000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城乡建委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级房地产资质审批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制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城市房地产开发经营管理条例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199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国务院令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4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八、九条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房地产开发企业资质管理规定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0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建设部令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十一条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重庆市城市房地产开发经营管理条例》第十一条。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承接“三级房地产资质审批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制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”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县城乡建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城乡建委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施工许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制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中华人民共和国建筑法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0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修正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七条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建筑工程施工许可管理办法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建设部令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二条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关于进一步调整房屋建筑和市政基础设施工程建设管理权限的通知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渝建发〔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全文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重庆市建筑管理条例》第二章第七、八、九、十条。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承接我县管理的建设项目“施工许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制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”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县城乡建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公安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融机构营业场所、金库安全防范设施建设方案审批及工程验收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国务院对确需保留的行政审批项目设定行政许可的决定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01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国务院令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7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修改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项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金融机构营业场所和金库安全防范设施建设许可实施办法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公安部令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四条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承接除外地银行在重庆设立的分行、重庆地方银行总部营业场所、二类以上业务库外，其余银行营业场所、金库安防设施建设方案审批及工程验收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县公安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经济信息委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燃气燃烧器具安装、维修企业资质审批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城镇燃气管理条例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01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修改国务院令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6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五条、第三十二条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燃气燃烧器具安装维修管理规定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0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建设部令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八条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重庆市天然气管理条例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0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修改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十三条、第二十一条。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承接燃气燃烧器具安装、维修企业资质审批并制发许可证，审批后向市经济信息委报送信息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县经济信息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体育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性体育项目经营许可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重庆市体育市场管理条例》第九条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承接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县文化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城管委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城市建筑垃圾处置核准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城市建筑垃圾管理规定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建设部令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3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三条、七条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关于印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重庆市建筑垃圾管理规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通知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渝市政委〔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六、七、八条。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承接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县市政园林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人力社保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业培训机构设立审批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中华人民共和国民办教育促进法》第八、十一、五十三、五十四条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重庆市民办职业培训机构审批和管理办法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试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》的通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渝人社发〔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七条。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承接举办以初、中级职业资格培训或非职业资格培训为主的职业培训机构设立审批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县人力社保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人力社保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设立人力资源服务机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含</w:t>
            </w:r>
            <w:r>
              <w:rPr>
                <w:rStyle w:val="17"/>
                <w:b w:val="false"/>
                <w:bCs w:val="false"/>
              </w:rPr>
              <w:t>中外合资、</w:t>
            </w:r>
            <w:r>
              <w:rPr>
                <w:rStyle w:val="16"/>
              </w:rPr>
              <w:t>合作人力资源服务机构</w:t>
            </w:r>
            <w:r>
              <w:rPr>
                <w:rStyle w:val="16"/>
              </w:rPr>
              <w:t>)</w:t>
            </w:r>
            <w:r>
              <w:rPr>
                <w:rStyle w:val="16"/>
              </w:rPr>
              <w:t>及其业务范围审批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中华人民共和国就业促进法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00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四十条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关于进一步规范人力资源服务机构审批管理及有关问题的通知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渝人社发﹝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1﹞22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一项第二款。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承接除中央驻渝所属单位、市属单位、外省市驻渝单位、</w:t>
            </w:r>
            <w:r>
              <w:rPr>
                <w:rStyle w:val="17"/>
                <w:b w:val="false"/>
                <w:bCs w:val="false"/>
              </w:rPr>
              <w:t>中外合资、</w:t>
            </w:r>
            <w:r>
              <w:rPr>
                <w:rStyle w:val="16"/>
              </w:rPr>
              <w:t>港澳台合资设立人力资源服务机构外，其余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设立人力资源服务机构</w:t>
            </w:r>
            <w:r>
              <w:rPr>
                <w:rStyle w:val="16"/>
              </w:rPr>
              <w:t>及其业务范围审批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县人力社保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工商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商投资公司设立、变更、注销登记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公司登记管理条例》第三条、第六条。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根据实际情况承接，采取委托登记或远程登记模式实施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县工商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工商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商投资公司分公司设立、变更、注销登记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公司登记管理条例》第四十七条、四十八条、四十九条。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根据实际情况承接，采取委托登记或远程登记模式实施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县工商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工商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商投资合伙企业设立、变更、注销登记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外国企业或者个人在中国境内设立合伙企业管理办法》第五、六、七条。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根据实际情况承接，采取委托登记或远程登记模式实施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县工商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工商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商投资企业名称预先核准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企业名称登记管理规定》第四条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公司登记管理条例》第十七条。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根据实际情况承接，采取委托登记或远程登记模式实施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县工商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旅游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旅行社设立审批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制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中华人民共和国旅游法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0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二十八条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旅行社条例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00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国务院令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5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七条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国家旅游局《旅行社条例实施细则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00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国家旅游局令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八条。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承接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县旅游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公安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动车驾驶证核发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道路交通安全法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0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修改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二十三条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机动车驾驶证申领和使用规定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01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，公安部令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3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二条。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承接除汽车类驾驶证初领、增驾、军转地、境外转入外，其余机动车驾驶证核发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县公安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公安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动车驾驶证审验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道路交通安全法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0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修改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二十三条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机动车驾驶证申领和使用规定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01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，公安部令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3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二条。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承接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县公安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公安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动车检验合格标志核发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道路交通安全法》第十三条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中华人民共和国道路交通安全法实施条例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00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国务院令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十六条。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承接除进口机动车、危险化学品运输车、校车、中型以上载客汽车外，其余车辆注册登记时检验合格标志核发，以及符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免检政策的车辆定期检验时检验合格标志核发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县公安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交委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除高速公路以外的普通国省干线公路、农村公路因抢险、防汛需要修筑堤坝、压缩或者拓宽河床审批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重庆市公路管理条例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0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二十三条第十二款。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承接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县交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农委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草种生产许可证核发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中华人民共和国种子法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0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修订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三十二条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草种管理办法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0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农业部令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十九条。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承接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县农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农委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拖拉机驾驶培训许可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中华人民共和国道路交通安全法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0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修订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二十条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拖拉机驾驶培训管理办法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00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农业部令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二条、五条。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承接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县农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农委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拖拉机、联合收割机安全检验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中华人民共和国道路交通安全法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0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修订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十三条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农业机械安全监督管理条例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01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修改，国务院令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6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三十条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拖拉机登记规定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00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农业部令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三十三条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联合收割机及驾驶人安全监理规定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00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农业部令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十三条第一款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重庆市农业机械管理条例》。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承接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县农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农委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拖拉机、联合收割机牌照核发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农业机械安全监督管理条例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01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修改，国务院令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6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二十一条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重庆市农业机械安全监督管理办法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199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九条。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承接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县农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农委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拖拉机驾驶、联合收割机操作许可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农业机械安全监督管理条例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01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修改，国务院令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6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二十二条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联合收割机及驾驶人安全监理规定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00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农业部令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拖拉机驾驶证申领和使用规定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0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农业部令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二条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重庆市农业机械安全监督管理办法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199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十五条。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承接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县农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农委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兴办动物隔离场所、动物和动物产品无害化处理场所的动物防疫条件审批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中华人民共和国动物防疫法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0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修正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十九条、二十条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动物防疫条件审查办法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0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农业部令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二十九条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畜禽规模养殖污染防治条例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华人民共和国国务院令 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4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十一条、第十二条。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承接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县农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农委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产原种、良种场水产苗种生产审批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中华人民共和国渔业法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0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修正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十六条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水产苗种管理办法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00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修订，农业部令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十一条。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承接除跨区域生产活动外，其余水产原种、良种场水产苗种生产审批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县农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农委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特殊渔业捕捞许可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中华人民共和国渔业法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0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修正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二十三条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中华人民共和国渔业法实施细则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198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发布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十五条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重庆市实施〈中华人民共和国渔业法〉的办法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198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十八、十九条。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承接除跨区域特殊渔业捕捞外，其余特殊渔业捕捞许可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县农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卫生计生委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共场所卫生许可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公共场所卫生管理条例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国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1987)2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四条、八条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国务院关于第六批取消和调整行政审批项目的决定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国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012)5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。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承接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县卫生计生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卫生计生委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建、改建、扩建公共场所预防性卫生审查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公共场所卫生管理条例》第四条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承接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县卫生计生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卫生计生委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活饮用水二次供水单位卫生许可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中华人民共和国传染病防治法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0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修正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二十九条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生活饮用水卫生监督管理办法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01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修改，建设部、卫生部令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53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四条、二十条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重庆市城市饮用水二次供水管理办法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199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渝府令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十条。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承接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县卫生计生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Microsoft YaHei UI"/>
    <w:charset w:val="86"/>
    <w:family w:val="script"/>
    <w:pitch w:val="default"/>
  </w:font>
  <w:font w:name="方正小标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</w:rPr>
  </w:style>
  <w:style w:type="character" w:styleId="17">
    <w:name w:val="17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12:00Z</dcterms:created>
  <dc:creator>hp</dc:creator>
  <dc:description/>
  <cp:keywords/>
  <dc:language>en-US</dc:language>
  <cp:lastModifiedBy>yangsnrt11</cp:lastModifiedBy>
  <dcterms:modified xsi:type="dcterms:W3CDTF">2022-06-22T03:27:00Z</dcterms:modified>
  <cp:revision>2</cp:revision>
  <dc:subject/>
  <dc:title>附件</dc:title>
</cp:coreProperties>
</file>