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垫江县交通基础设施建设提升行动普通干线公路建设项目表</w:t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74"/>
        <w:gridCol w:w="2086"/>
        <w:gridCol w:w="709"/>
        <w:gridCol w:w="709"/>
        <w:gridCol w:w="959"/>
        <w:gridCol w:w="1025"/>
        <w:gridCol w:w="993"/>
        <w:gridCol w:w="646"/>
        <w:gridCol w:w="971"/>
        <w:gridCol w:w="993"/>
        <w:gridCol w:w="992"/>
        <w:gridCol w:w="928"/>
        <w:gridCol w:w="1043"/>
        <w:gridCol w:w="1965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21"/>
              </w:rPr>
              <w:t>号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21"/>
              </w:rPr>
              <w:t>名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21"/>
              </w:rPr>
              <w:t>建设规模及主要内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21"/>
              </w:rPr>
              <w:t>开工</w:t>
            </w:r>
            <w:r>
              <w:rPr>
                <w:rFonts w:cs="宋体" w:ascii="宋体" w:hAnsi="宋体"/>
                <w:b/>
                <w:bCs/>
                <w:kern w:val="0"/>
                <w:sz w:val="19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9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9"/>
                <w:szCs w:val="21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21"/>
              </w:rPr>
              <w:t>完工</w:t>
            </w:r>
            <w:r>
              <w:rPr>
                <w:rFonts w:cs="宋体" w:ascii="宋体" w:hAnsi="宋体"/>
                <w:b/>
                <w:bCs/>
                <w:kern w:val="0"/>
                <w:sz w:val="19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9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9"/>
                <w:szCs w:val="21"/>
              </w:rPr>
              <w:t>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21"/>
              </w:rPr>
              <w:t>总投资</w:t>
            </w:r>
            <w:r>
              <w:rPr>
                <w:rFonts w:cs="宋体" w:ascii="宋体" w:hAnsi="宋体"/>
                <w:b/>
                <w:bCs/>
                <w:kern w:val="0"/>
                <w:sz w:val="19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9"/>
                <w:szCs w:val="21"/>
              </w:rPr>
              <w:t>万元</w:t>
            </w:r>
            <w:r>
              <w:rPr>
                <w:rFonts w:cs="宋体" w:ascii="宋体" w:hAnsi="宋体"/>
                <w:b/>
                <w:bCs/>
                <w:kern w:val="0"/>
                <w:sz w:val="19"/>
                <w:szCs w:val="21"/>
              </w:rPr>
              <w:t>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9"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19"/>
                <w:szCs w:val="21"/>
              </w:rPr>
              <w:t>十三五</w:t>
            </w:r>
            <w:r>
              <w:rPr>
                <w:rFonts w:ascii="宋体" w:hAnsi="宋体" w:cs="宋体"/>
                <w:b/>
                <w:bCs/>
                <w:kern w:val="0"/>
                <w:sz w:val="19"/>
                <w:szCs w:val="21"/>
              </w:rPr>
              <w:t>”</w:t>
            </w:r>
            <w:r>
              <w:rPr>
                <w:rFonts w:ascii="宋体" w:hAnsi="宋体" w:cs="宋体"/>
                <w:b/>
                <w:bCs/>
                <w:kern w:val="0"/>
                <w:sz w:val="19"/>
                <w:szCs w:val="21"/>
              </w:rPr>
              <w:t>投资</w:t>
            </w:r>
            <w:r>
              <w:rPr>
                <w:rFonts w:cs="宋体" w:ascii="宋体" w:hAnsi="宋体"/>
                <w:b/>
                <w:bCs/>
                <w:kern w:val="0"/>
                <w:sz w:val="19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9"/>
                <w:szCs w:val="21"/>
              </w:rPr>
              <w:t>万元</w:t>
            </w:r>
            <w:r>
              <w:rPr>
                <w:rFonts w:cs="宋体" w:ascii="宋体" w:hAnsi="宋体"/>
                <w:b/>
                <w:bCs/>
                <w:kern w:val="0"/>
                <w:sz w:val="19"/>
                <w:szCs w:val="21"/>
              </w:rPr>
              <w:t>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21"/>
              </w:rPr>
              <w:t>项目投资构成</w:t>
            </w:r>
            <w:r>
              <w:rPr>
                <w:rFonts w:cs="宋体" w:ascii="宋体" w:hAnsi="宋体"/>
                <w:b/>
                <w:bCs/>
                <w:kern w:val="0"/>
                <w:sz w:val="19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9"/>
                <w:szCs w:val="21"/>
              </w:rPr>
              <w:t>万元</w:t>
            </w:r>
            <w:r>
              <w:rPr>
                <w:rFonts w:cs="宋体" w:ascii="宋体" w:hAnsi="宋体"/>
                <w:b/>
                <w:bCs/>
                <w:kern w:val="0"/>
                <w:sz w:val="19"/>
                <w:szCs w:val="21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21"/>
              </w:rPr>
              <w:t>补助标准</w:t>
            </w:r>
            <w:r>
              <w:rPr>
                <w:rFonts w:cs="宋体" w:ascii="宋体" w:hAnsi="宋体"/>
                <w:b/>
                <w:bCs/>
                <w:kern w:val="0"/>
                <w:sz w:val="19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9"/>
                <w:szCs w:val="21"/>
              </w:rPr>
              <w:t>万元</w:t>
            </w:r>
            <w:r>
              <w:rPr>
                <w:rFonts w:cs="宋体" w:ascii="宋体" w:hAnsi="宋体"/>
                <w:b/>
                <w:bCs/>
                <w:kern w:val="0"/>
                <w:sz w:val="19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9"/>
                <w:szCs w:val="21"/>
              </w:rPr>
              <w:t>公里</w:t>
            </w:r>
            <w:r>
              <w:rPr>
                <w:rFonts w:cs="宋体" w:ascii="宋体" w:hAnsi="宋体"/>
                <w:b/>
                <w:bCs/>
                <w:kern w:val="0"/>
                <w:sz w:val="19"/>
                <w:szCs w:val="21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21"/>
              </w:rPr>
              <w:t>升级改造项目的新增用地指标</w:t>
            </w:r>
            <w:r>
              <w:rPr>
                <w:rFonts w:cs="宋体" w:ascii="宋体" w:hAnsi="宋体"/>
                <w:b/>
                <w:bCs/>
                <w:kern w:val="0"/>
                <w:sz w:val="19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9"/>
                <w:szCs w:val="21"/>
              </w:rPr>
              <w:t>公顷</w:t>
            </w:r>
            <w:r>
              <w:rPr>
                <w:rFonts w:cs="宋体" w:ascii="宋体" w:hAnsi="宋体"/>
                <w:b/>
                <w:bCs/>
                <w:kern w:val="0"/>
                <w:sz w:val="19"/>
                <w:szCs w:val="21"/>
              </w:rPr>
              <w:t>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行业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管单位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责任单位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业主单位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配合单位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21"/>
              </w:rPr>
              <w:t>上级补助资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21"/>
              </w:rPr>
              <w:t>银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21"/>
              </w:rPr>
              <w:t>贷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21"/>
              </w:rPr>
              <w:t>业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21"/>
              </w:rPr>
              <w:t>自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9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</w:r>
          </w:p>
        </w:tc>
      </w:tr>
      <w:tr>
        <w:trPr/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9"/>
                <w:szCs w:val="21"/>
              </w:rPr>
              <w:t>汇总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9"/>
                <w:szCs w:val="21"/>
              </w:rPr>
              <w:t xml:space="preserve">421244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9"/>
                <w:szCs w:val="21"/>
              </w:rPr>
              <w:t xml:space="preserve">42124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9"/>
                <w:szCs w:val="21"/>
              </w:rPr>
              <w:t xml:space="preserve">9534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9"/>
                <w:szCs w:val="21"/>
              </w:rPr>
              <w:t xml:space="preserve">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9"/>
                <w:szCs w:val="21"/>
              </w:rPr>
              <w:t>325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9"/>
                <w:szCs w:val="21"/>
              </w:rPr>
              <w:t xml:space="preserve">36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19"/>
                <w:szCs w:val="21"/>
              </w:rPr>
              <w:t xml:space="preserve">670.5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垫江县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S206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普顺至周嘉檀树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长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13km*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宽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19m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，一级公路沥青混凝土路面，主要建设内容为路基路面工程、桥涵工程及附属设施工程升级改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45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4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109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34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74.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县交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兴垫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县发展改革委、县财政局、县规划局、县国土房管局、县环保局、县林业局、县金融办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垫江县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S415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黄沙至白家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长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30km*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宽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19m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，一级公路沥青混凝土路面，主要建设内容为路基路面工程、桥涵工程及附属设施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887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88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5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63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166.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县交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兴垫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县发展改革委、县财政局、县规划局、县国土房管局、县环保局、县林业局、县金融办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垫江县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S415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川渝界至武田岔路口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长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10km*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宽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7.5m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，三级公路沥青混凝土路面，主要建设内容为路基路面工程、桥涵工程及附属设施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57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57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5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3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13.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县交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兴垫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县发展改革委、县财政局、县规划局、县国土房管局、县环保局、县林业局、县金融办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垫江县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S415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武田岔路口至曹回场镇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长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10km*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宽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7.5m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，三级公路沥青混凝土路面，主要建设内容为路基路面工程、桥涵工程及附属设施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73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7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5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4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53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县交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兴垫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县发展改革委、县财政局、县规划局、县国土房管局、县环保局、县林业局、县金融办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垫江县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S413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沙河至裴兴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长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27km*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宽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7.5m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，三级公路沥青混凝土路面，主要建设内容为路基路面工程、桥涵工程及附属设施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7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68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0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县交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兴垫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县发展改革委、县财政局、县规划局、县国土房管局、县环保局、县林业局、县金融办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  <w:t>垫江县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21"/>
              </w:rPr>
              <w:t>S413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  <w:t>裴兴至长寿飞龙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21"/>
              </w:rPr>
              <w:t>16km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21"/>
              </w:rPr>
              <w:t>7.5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  <w:t>，三级公路沥青混凝土路面，主要建设内容为路基路面工程、桥涵工程及附属设施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119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11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40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7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150.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县交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兴垫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县发展改革委、县财政局、县规划局、县国土房管局、县环保局、县林业局、县金融办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  <w:t>东印场部－垫邻路口公路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  <w:t>明月山内槽旅游公路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21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21"/>
              </w:rPr>
              <w:t>52km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21"/>
              </w:rPr>
              <w:t>7.5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  <w:t>，三级公路沥青混凝土路面主要建设内容为路基路面工程、桥涵工程及附属设施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0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52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5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13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38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2.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县交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兴垫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县发展改革委、县财政局、县规划局、县国土房管局、县环保局、县林业局、县金融办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  <w:t>普顺至砚台公路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  <w:t>龙溪河产业快速路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21"/>
              </w:rPr>
              <w:t>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21"/>
              </w:rPr>
              <w:t>57km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21"/>
              </w:rPr>
              <w:t>8.5m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  <w:t>，二级公路沥青混凝土路面，主要建设内容为路基路面工程、桥涵工程及附属设施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0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138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13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5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11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37.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县交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兴垫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县发展改革委、县财政局、县规划局、县国土房管局、县环保局、县林业局、县金融办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金华山旅游公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长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20km*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宽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7.5m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，三级公路沥青混凝土路面，主要建设内容为路基路面工程、桥涵工程及附属设施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45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4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5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39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5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县交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兴垫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县发展改革委、县财政局、县规划局、县国土房管局、县环保局、县林业局、县金融办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G350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澄溪互通收费站至邻水界公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长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15km*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宽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8.5m,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二级公路沥青混凝土路面，主要建设内容为路基路面工程、桥涵工程及附属设施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0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县交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兴垫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县发展改革委、县财政局、县规划局、县国土房管局、县环保局、县林业局、县金融办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G243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澄溪至沙坪段公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长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38.2km*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宽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32/24/19m,</w:t>
            </w:r>
            <w:r>
              <w:rPr>
                <w:rFonts w:ascii="宋体" w:hAnsi="宋体" w:cs="宋体"/>
                <w:kern w:val="0"/>
                <w:sz w:val="19"/>
                <w:szCs w:val="21"/>
              </w:rPr>
              <w:t>主要建设内容为路基路面工程、桥涵工程及附属设施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 w:val="19"/>
                <w:szCs w:val="21"/>
              </w:rPr>
              <w:t>126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县交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兴垫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县发展改革委、县财政局、县规划局、县国土房管局、县环保局、县林业局、县金融办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  <w:t>澄溪至五洞盐浴景区公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21"/>
              </w:rPr>
              <w:t>9km*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21"/>
              </w:rPr>
              <w:t>7.5m,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21"/>
              </w:rPr>
              <w:t>三级公路沥青混凝土路面，主要建设内容为路基路面工程、桥涵工程及附属设施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cs="宋体" w:ascii="宋体" w:hAnsi="宋体"/>
                <w:kern w:val="0"/>
                <w:sz w:val="19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县交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兴垫公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9"/>
                <w:szCs w:val="21"/>
              </w:rPr>
            </w:pPr>
            <w:r>
              <w:rPr>
                <w:rFonts w:ascii="宋体" w:hAnsi="宋体" w:cs="宋体"/>
                <w:kern w:val="0"/>
                <w:sz w:val="19"/>
                <w:szCs w:val="21"/>
              </w:rPr>
              <w:t>县发展改革委、县财政局、县规划局、县国土房管局、县环保局、县林业局、县金融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26:00Z</dcterms:created>
  <dc:creator>hp</dc:creator>
  <dc:description/>
  <dc:language>en-US</dc:language>
  <cp:lastModifiedBy>hp</cp:lastModifiedBy>
  <dcterms:modified xsi:type="dcterms:W3CDTF">2018-05-04T03:3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