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建立流域生态激励补偿机制流域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66"/>
        <w:gridCol w:w="3240"/>
        <w:gridCol w:w="2652"/>
      </w:tblGrid>
      <w:tr>
        <w:trPr>
          <w:tblHeader w:val="true"/>
          <w:trHeight w:val="5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河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涉及乡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水环境功能要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永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长龙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五洞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澄溪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砚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家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沙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杠家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永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砚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打渔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太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澄溪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断石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鹤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坪山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桂溪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桂溪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新民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曹回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永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卧龙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桂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太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五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回龙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坪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曹回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永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汇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裴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溪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长龙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长龙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余马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裴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杠家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7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复兴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曹回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裴兴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裴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杠家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沙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2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家河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坪山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永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</w:tbl>
    <w:p>
      <w:pPr>
        <w:pStyle w:val="Normal"/>
        <w:spacing w:lineRule="exact" w:line="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3974"/>
        <w:gridCol w:w="1980"/>
      </w:tblGrid>
      <w:tr>
        <w:trPr>
          <w:tblHeader w:val="true"/>
          <w:trHeight w:val="48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乡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所涉流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补偿金额</w:t>
            </w:r>
            <w:r>
              <w:rPr>
                <w:rFonts w:eastAsia="方正黑体_GBK" w:ascii="方正黑体_GBK" w:hAnsi="方正黑体_GBK"/>
                <w:sz w:val="24"/>
              </w:rPr>
              <w:t>(</w:t>
            </w:r>
            <w:r>
              <w:rPr>
                <w:rFonts w:ascii="方正黑体_GBK" w:hAnsi="方正黑体_GBK" w:eastAsia="方正黑体_GBK"/>
                <w:sz w:val="24"/>
              </w:rPr>
              <w:t>万元</w:t>
            </w:r>
            <w:r>
              <w:rPr>
                <w:rFonts w:eastAsia="方正黑体_GBK" w:ascii="方正黑体_GBK" w:hAnsi="方正黑体_GBK"/>
                <w:sz w:val="24"/>
              </w:rPr>
              <w:t>)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溪河、小沙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嘉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溪河、复兴河、小沙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永安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、桂溪河、回龙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安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、长龙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五洞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、卧龙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澄溪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、打渔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砚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、大沙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家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溪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河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沙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杠家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沙河、裴兴河、余马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永平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沙河、方家河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太平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卧龙河、打渔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鹤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断石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坪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断石河、方家河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阳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卧龙河、桂溪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桂溪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桂溪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新民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溪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曹回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溪河、回龙河、</w:t>
            </w:r>
            <w:r>
              <w:rPr>
                <w:rFonts w:cs="方正仿宋_GBK" w:eastAsia="方正仿宋_GBK"/>
                <w:sz w:val="24"/>
              </w:rPr>
              <w:t>复兴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裴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三汇河、裴兴河、余马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溪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三汇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长龙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龙河、</w:t>
            </w:r>
            <w:r>
              <w:rPr>
                <w:rFonts w:cs="方正仿宋_GBK" w:eastAsia="方正仿宋_GBK"/>
                <w:sz w:val="24"/>
              </w:rPr>
              <w:t>龙溪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2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马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回龙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垫江县建立流域生态激励补偿机制资金分配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0:00Z</dcterms:created>
  <dc:creator>hp</dc:creator>
  <dc:description/>
  <dc:language>en-US</dc:language>
  <cp:lastModifiedBy>hp</cp:lastModifiedBy>
  <dcterms:modified xsi:type="dcterms:W3CDTF">2018-06-07T08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