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Style15"/>
        <w:widowControl w:val="false"/>
        <w:spacing w:lineRule="exact" w:line="600" w:before="0" w:after="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垫江县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康养垫江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绿色田园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行动责任清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4"/>
        <w:gridCol w:w="2270"/>
        <w:gridCol w:w="1198"/>
        <w:gridCol w:w="962"/>
        <w:gridCol w:w="943"/>
        <w:gridCol w:w="990"/>
        <w:gridCol w:w="1005"/>
        <w:gridCol w:w="975"/>
        <w:gridCol w:w="1350"/>
        <w:gridCol w:w="1395"/>
        <w:gridCol w:w="1845"/>
      </w:tblGrid>
      <w:tr>
        <w:trPr>
          <w:trHeight w:val="4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目标任务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责任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总目标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方正黑体_GBK" w:ascii="宋体" w:hAnsi="宋体"/>
                <w:b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方正黑体_GBK" w:ascii="宋体" w:hAnsi="宋体"/>
                <w:b/>
                <w:color w:val="000000"/>
                <w:kern w:val="0"/>
                <w:szCs w:val="21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年目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方正黑体_GBK" w:ascii="宋体" w:hAnsi="宋体"/>
                <w:b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方正黑体_GBK" w:ascii="宋体" w:hAnsi="宋体"/>
                <w:b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牵头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责任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配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方正黑体_GBK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园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垫江晚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乡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土房管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务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优质李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乡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土房管局水务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育苗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株</w:t>
            </w:r>
          </w:p>
        </w:tc>
      </w:tr>
      <w:tr>
        <w:trPr>
          <w:trHeight w:val="71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造林绿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土房管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务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公路绿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乡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示范建设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63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“一坡一树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河流两岸补植造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乡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示范流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8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环境连片整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乡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园绿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美丽乡村、美丽宜居村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乡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委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美丽庭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乡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覆盖“三品”基地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乡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肥用量减量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太阳能杀虫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药用量减量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兽用抗菌类药减量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回水库经营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乡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养鱼池污染治理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天然水域增殖放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乡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自检实验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乡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农产品样品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造农业区域性公共品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“三品一标”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禁关闭养殖场反弹复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模养殖场畜禽粪污处理设施设备装备配套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有机肥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乡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土房管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禽粪污利用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死畜禽集中无害化处理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美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作物秸秆综合利用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禁止农作物秸秆露天焚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生产垃圾集中处置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投入品包装废弃物及白色垃圾回收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管理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3:00Z</dcterms:created>
  <dc:creator>hp</dc:creator>
  <dc:description/>
  <dc:language>en-US</dc:language>
  <cp:lastModifiedBy>hp</cp:lastModifiedBy>
  <dcterms:modified xsi:type="dcterms:W3CDTF">2018-06-07T09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