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eastAsia="方正楷体_GBK" w:ascii="方正楷体_GBK" w:hAnsi="方正楷体_GBK"/>
          <w:color w:val="00000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县指挥部及成员单位和各工作组职责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eastAsia="方正楷体_GBK" w:ascii="方正楷体_GBK" w:hAnsi="方正楷体_GBK"/>
          <w:color w:val="000000"/>
          <w:sz w:val="32"/>
          <w:szCs w:val="32"/>
        </w:rPr>
        <w:t> </w:t>
      </w:r>
    </w:p>
    <w:p>
      <w:pPr>
        <w:pStyle w:val="Normal"/>
        <w:ind w:firstLine="632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指挥部职责</w:t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县指挥部由县政府分管副县长任指挥长，县政府办公室联系领导，县政府应急办、县公安局、县安监局、事发地</w:t>
      </w:r>
      <w:r>
        <w:rPr>
          <w:rFonts w:ascii="方正仿宋_GBK" w:hAnsi="方正仿宋_GBK" w:cs="方正仿宋_GBK" w:eastAsia="方正仿宋_GBK"/>
          <w:color w:val="000000"/>
          <w:sz w:val="32"/>
        </w:rPr>
        <w:t>乡镇人民政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</w:rPr>
        <w:t>街道办事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主要负责人等任副指挥长。</w:t>
      </w:r>
      <w:r>
        <w:rPr>
          <w:rFonts w:cs="方正仿宋_GBK" w:eastAsia="方正仿宋_GBK"/>
          <w:color w:val="000000"/>
          <w:spacing w:val="-4"/>
          <w:kern w:val="0"/>
          <w:sz w:val="32"/>
          <w:szCs w:val="32"/>
        </w:rPr>
        <w:t>需要驻垫部队参与救援时，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增加驻垫部队领导任副指挥长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主要职责：组织、指挥、协调应急处置；向市政府和县委、县政府报告应急处置情况，传达贯彻市政府和县委、县政府指示和命令；组织调度有关队伍、专家、物资、装备；收集掌握涉及事件有关信息，决定采取应急处置措施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成员单位职责</w:t>
      </w:r>
    </w:p>
    <w:p>
      <w:pPr>
        <w:pStyle w:val="Normal"/>
        <w:ind w:firstLine="6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县指挥部成员单位包括县政府应急办、县公安局、县安监局、县财政局、县城乡建委、县交委、县商务局、县民政局、县国土房管局、县城市管理局、县卫生计生委、县经济信息委、县文化委、县政府新闻办、县委网信办、县民防办、县公安消防大队等有关部门和单位以及事发地乡镇人民政府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街道办事处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hd w:fill="FFFFFF" w:val="clear"/>
        </w:rPr>
        <w:t>各成员单位职责如下：</w:t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县政府应急办：负责统筹协调公共密集场所突发事件的应急处置工作，传达县指挥部指令；及时向市政府应急办、县政府报告应急处置进展情况。</w:t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县公安局：负责设置警戒区，保护现场人员、财产安全；控制事发现场及周边地区、道路，组织人员有序疏散；加强社会面巡查，防止出现群体性事件，维护社会稳定；实施交通管制，开辟绿色通道；协助有关单位做好事件调查。</w:t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县安监局：负责组织力量参与抢险救援；牵头开展事件调查。</w:t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县财政局：负责为抢险救援工作提供应急资金保障。</w:t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县城乡建委：负责协助提供抢险救援过程中建筑方面专业技术支持。</w:t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县交委：负责协调调集人员疏散需要的运输工具，提供运输保障。</w:t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县商务局：负责加强商圈和大型商场的安全管理，配合开展应急救援工作；组织协调生活必需品的调拨和供应工作。</w:t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县民政局：负责调拨受灾群众所需救灾物资；协助事发地乡镇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街道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做好疏散群众的临时安置工作；配合做好善后处理工作。</w:t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县国土房管局：负责受损房屋建筑的质量鉴定工作。</w:t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县城市管理局：负责城市道路及其附属市政设施的维护管理工作。</w:t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县卫生计生委：负责在事发现场设置临时医疗急救区；负责对伤员进行紧急医疗处置，及时转运伤员到指定医院；负责统计伤亡人员情况。</w:t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县经济信息委：</w:t>
      </w:r>
      <w:r>
        <w:rPr>
          <w:rFonts w:ascii="方正仿宋_GBK" w:hAnsi="方正仿宋_GBK" w:cs="方正仿宋_GBK" w:eastAsia="方正仿宋_GBK"/>
          <w:color w:val="000000"/>
          <w:sz w:val="32"/>
          <w:szCs w:val="28"/>
        </w:rPr>
        <w:t>协调电力、燃气、通信等有关单位参与应急处置。</w:t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县文化委：负责协调、配合处置节假日和重大活动期间各种游园、灯会、花会等民间传统活动和重大节日活动、大型演唱会、纪念庆典、体育赛事中公共密集场所突发事件；配合相关部门开展事件调查。</w:t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县政府新闻办：负责起草新闻通稿，组织新闻发布会，正确引导舆论导向；做好现场新闻媒体接待和服务工作。</w:t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县委网信办：负责监测网络舆情，会同有关部门开展网络舆情引导，及时澄清网络谣言。</w:t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县民防办：负责提供移动通信指挥车，做好事发现场图像及语音的采集、传输工作。</w:t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县公安消防大队：负责事发现场火患的排除和火灾施救，抢救伤员、财物。</w:t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事发地乡镇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街道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负责牵头事件抢险救援工作，及时报告事件有关情况，启动有关应急预案，牵头做好后勤保障和善后处理工作。</w:t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电力、燃气、供水等单位要保障事发现场供电、供气、供水，及时抢修受损设施设备。</w:t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有关保险机构按照规定做好保险理赔服务工作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各工作组职责</w:t>
      </w:r>
    </w:p>
    <w:p>
      <w:pPr>
        <w:pStyle w:val="Normal"/>
        <w:snapToGrid w:val="false"/>
        <w:spacing w:lineRule="exact" w:line="58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331470</wp:posOffset>
                </wp:positionV>
                <wp:extent cx="635" cy="107950"/>
                <wp:effectExtent l="5080" t="635" r="5080" b="635"/>
                <wp:wrapNone/>
                <wp:docPr id="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26.1pt" to="314.65pt,34.55pt" ID="Line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4610</wp:posOffset>
                </wp:positionH>
                <wp:positionV relativeFrom="paragraph">
                  <wp:posOffset>635</wp:posOffset>
                </wp:positionV>
                <wp:extent cx="55962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方正黑体_GBK" w:cs="方正黑体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方正黑体_GBK" w:eastAsia="方正黑体_GBK"/>
                                <w:sz w:val="30"/>
                                <w:szCs w:val="30"/>
                              </w:rPr>
                              <w:t>垫江县公共密集场所突发事件应急处置指挥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方正黑体_GBK" w:cs="方正黑体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黑体_GBK" w:cs="方正黑体_GB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黑体_GBK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黑体_GBK" w:cs="宋体" w:ascii="方正仿宋_GBK" w:hAnsi="方正仿宋_GBK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5pt;height:27pt;mso-wrap-distance-left:9.05pt;mso-wrap-distance-right:9.05pt;mso-wrap-distance-top:0pt;mso-wrap-distance-bottom:0pt;margin-top:0pt;mso-position-vertical-relative:text;margin-left:104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eastAsia="方正黑体_GBK" w:cs="方正黑体_GBK"/>
                          <w:sz w:val="30"/>
                          <w:szCs w:val="30"/>
                        </w:rPr>
                      </w:pPr>
                      <w:r>
                        <w:rPr>
                          <w:rFonts w:cs="方正黑体_GBK" w:eastAsia="方正黑体_GBK"/>
                          <w:sz w:val="30"/>
                          <w:szCs w:val="30"/>
                        </w:rPr>
                        <w:t>垫江县公共密集场所突发事件应急处置指挥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eastAsia="方正黑体_GBK" w:cs="方正黑体_GBK"/>
                          <w:sz w:val="30"/>
                          <w:szCs w:val="30"/>
                        </w:rPr>
                      </w:pPr>
                      <w:r>
                        <w:rPr>
                          <w:rFonts w:eastAsia="方正黑体_GBK" w:cs="方正黑体_GB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黑体_GBK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方正黑体_GBK" w:cs="宋体" w:ascii="方正仿宋_GBK" w:hAnsi="方正仿宋_GBK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315" w:leader="none"/>
        </w:tabs>
        <w:snapToGrid w:val="false"/>
        <w:spacing w:lineRule="exact" w:line="58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20</wp:posOffset>
                </wp:positionH>
                <wp:positionV relativeFrom="paragraph">
                  <wp:posOffset>71755</wp:posOffset>
                </wp:positionV>
                <wp:extent cx="7219315" cy="967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315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方正黑体_GBK" w:eastAsia="方正黑体_GBK"/>
                                <w:sz w:val="18"/>
                                <w:szCs w:val="18"/>
                              </w:rPr>
                              <w:t>指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方正黑体_GBK" w:eastAsia="方正黑体_GBK"/>
                                <w:sz w:val="18"/>
                                <w:szCs w:val="18"/>
                              </w:rPr>
                              <w:t>挥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方正黑体_GBK" w:eastAsia="方正黑体_GBK"/>
                                <w:sz w:val="18"/>
                                <w:szCs w:val="18"/>
                              </w:rPr>
                              <w:t>长：</w:t>
                            </w:r>
                            <w:r>
                              <w:rPr>
                                <w:rFonts w:eastAsia="方正书宋_GBK"/>
                                <w:sz w:val="18"/>
                                <w:szCs w:val="18"/>
                              </w:rPr>
                              <w:t>县政府分管副县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895" w:hanging="894"/>
                              <w:rPr>
                                <w:rFonts w:eastAsia="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方正黑体_GBK" w:eastAsia="方正黑体_GBK"/>
                                <w:sz w:val="18"/>
                                <w:szCs w:val="18"/>
                              </w:rPr>
                              <w:t>副指挥长：</w:t>
                            </w:r>
                            <w:r>
                              <w:rPr>
                                <w:rFonts w:eastAsia="方正书宋_GBK"/>
                                <w:sz w:val="18"/>
                                <w:szCs w:val="18"/>
                              </w:rPr>
                              <w:t>县府办联系领导，县政府应急办、县公安局、县安监局、事发地乡镇</w:t>
                            </w:r>
                            <w:r>
                              <w:rPr>
                                <w:rFonts w:eastAsia="方正书宋_GBK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方正书宋_GBK"/>
                                <w:sz w:val="18"/>
                                <w:szCs w:val="18"/>
                              </w:rPr>
                              <w:t>街道</w:t>
                            </w:r>
                            <w:r>
                              <w:rPr>
                                <w:rFonts w:eastAsia="方正书宋_GBK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方正书宋_GBK"/>
                                <w:sz w:val="18"/>
                                <w:szCs w:val="18"/>
                              </w:rPr>
                              <w:t>主要负责人等任副指挥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895" w:hanging="894"/>
                              <w:rPr/>
                            </w:pPr>
                            <w:r>
                              <w:rPr>
                                <w:rFonts w:cs="方正黑体_GBK" w:eastAsia="方正黑体_GBK"/>
                                <w:sz w:val="18"/>
                                <w:szCs w:val="18"/>
                              </w:rPr>
                              <w:t>职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方正黑体_GBK" w:eastAsia="方正黑体_GBK"/>
                                <w:sz w:val="18"/>
                                <w:szCs w:val="18"/>
                              </w:rPr>
                              <w:t>责：</w:t>
                            </w:r>
                            <w:r>
                              <w:rPr>
                                <w:rFonts w:eastAsia="方正书宋_GBK"/>
                                <w:sz w:val="18"/>
                                <w:szCs w:val="18"/>
                              </w:rPr>
                              <w:t>召开指挥部会议，传达上级有关指示精神，听取各工作组情况汇报，研究部署处置过程中的重大事宜；向市政府和县委、县政府汇报处置应对情况；审定上报处置信息和对外发布的新闻稿件，必要时担任新闻发言人；看望慰问伤员、遇难者家属和救援队伍；下达现场撤离命令，宣布指挥部转段或解散；指导做好善后工作；指导做好事件调查和总结评估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45pt;height:76.2pt;mso-wrap-distance-left:9.05pt;mso-wrap-distance-right:9.05pt;mso-wrap-distance-top:0pt;mso-wrap-distance-bottom:0pt;margin-top:5.65pt;mso-position-vertical-relative:text;margin-left:3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eastAsia="方正书宋_GBK"/>
                          <w:sz w:val="18"/>
                          <w:szCs w:val="18"/>
                        </w:rPr>
                      </w:pPr>
                      <w:r>
                        <w:rPr>
                          <w:rFonts w:cs="方正黑体_GBK" w:eastAsia="方正黑体_GBK"/>
                          <w:sz w:val="18"/>
                          <w:szCs w:val="18"/>
                        </w:rPr>
                        <w:t>指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方正黑体_GBK" w:eastAsia="方正黑体_GBK"/>
                          <w:sz w:val="18"/>
                          <w:szCs w:val="18"/>
                        </w:rPr>
                        <w:t>挥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方正黑体_GBK" w:eastAsia="方正黑体_GBK"/>
                          <w:sz w:val="18"/>
                          <w:szCs w:val="18"/>
                        </w:rPr>
                        <w:t>长：</w:t>
                      </w:r>
                      <w:r>
                        <w:rPr>
                          <w:rFonts w:eastAsia="方正书宋_GBK"/>
                          <w:sz w:val="18"/>
                          <w:szCs w:val="18"/>
                        </w:rPr>
                        <w:t>县政府分管副县长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895" w:hanging="894"/>
                        <w:rPr>
                          <w:rFonts w:eastAsia="方正书宋_GBK"/>
                          <w:sz w:val="18"/>
                          <w:szCs w:val="18"/>
                        </w:rPr>
                      </w:pPr>
                      <w:r>
                        <w:rPr>
                          <w:rFonts w:cs="方正黑体_GBK" w:eastAsia="方正黑体_GBK"/>
                          <w:sz w:val="18"/>
                          <w:szCs w:val="18"/>
                        </w:rPr>
                        <w:t>副指挥长：</w:t>
                      </w:r>
                      <w:r>
                        <w:rPr>
                          <w:rFonts w:eastAsia="方正书宋_GBK"/>
                          <w:sz w:val="18"/>
                          <w:szCs w:val="18"/>
                        </w:rPr>
                        <w:t>县府办联系领导，县政府应急办、县公安局、县安监局、事发地乡镇</w:t>
                      </w:r>
                      <w:r>
                        <w:rPr>
                          <w:rFonts w:eastAsia="方正书宋_GBK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方正书宋_GBK"/>
                          <w:sz w:val="18"/>
                          <w:szCs w:val="18"/>
                        </w:rPr>
                        <w:t>街道</w:t>
                      </w:r>
                      <w:r>
                        <w:rPr>
                          <w:rFonts w:eastAsia="方正书宋_GBK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方正书宋_GBK"/>
                          <w:sz w:val="18"/>
                          <w:szCs w:val="18"/>
                        </w:rPr>
                        <w:t>主要负责人等任副指挥长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895" w:hanging="894"/>
                        <w:rPr/>
                      </w:pPr>
                      <w:r>
                        <w:rPr>
                          <w:rFonts w:cs="方正黑体_GBK" w:eastAsia="方正黑体_GBK"/>
                          <w:sz w:val="18"/>
                          <w:szCs w:val="18"/>
                        </w:rPr>
                        <w:t>职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方正黑体_GBK" w:eastAsia="方正黑体_GBK"/>
                          <w:sz w:val="18"/>
                          <w:szCs w:val="18"/>
                        </w:rPr>
                        <w:t>责：</w:t>
                      </w:r>
                      <w:r>
                        <w:rPr>
                          <w:rFonts w:eastAsia="方正书宋_GBK"/>
                          <w:sz w:val="18"/>
                          <w:szCs w:val="18"/>
                        </w:rPr>
                        <w:t>召开指挥部会议，传达上级有关指示精神，听取各工作组情况汇报，研究部署处置过程中的重大事宜；向市政府和县委、县政府汇报处置应对情况；审定上报处置信息和对外发布的新闻稿件，必要时担任新闻发言人；看望慰问伤员、遇难者家属和救援队伍；下达现场撤离命令，宣布指挥部转段或解散；指导做好善后工作；指导做好事件调查和总结评估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snapToGrid w:val="false"/>
        <w:spacing w:lineRule="exact" w:line="58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6225</wp:posOffset>
                </wp:positionH>
                <wp:positionV relativeFrom="paragraph">
                  <wp:posOffset>337820</wp:posOffset>
                </wp:positionV>
                <wp:extent cx="635" cy="75565"/>
                <wp:effectExtent l="5080" t="635" r="5080" b="635"/>
                <wp:wrapNone/>
                <wp:docPr id="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26.6pt" to="321.75pt,32.5pt" ID="Line 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-315" w:leader="none"/>
          <w:tab w:val="left" w:pos="0" w:leader="none"/>
          <w:tab w:val="left" w:pos="12598" w:leader="none"/>
          <w:tab w:val="left" w:pos="12915" w:leader="none"/>
        </w:tabs>
        <w:snapToGrid w:val="false"/>
        <w:spacing w:lineRule="exact" w:line="580"/>
        <w:rPr>
          <w:rFonts w:eastAsia="方正黑体_GBK"/>
          <w:color w:val="000000"/>
          <w:sz w:val="18"/>
          <w:szCs w:val="18"/>
        </w:rPr>
      </w:pPr>
      <w:r>
        <w:rPr>
          <w:rFonts w:eastAsia="方正黑体_GBK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4825</wp:posOffset>
                </wp:positionH>
                <wp:positionV relativeFrom="paragraph">
                  <wp:posOffset>53340</wp:posOffset>
                </wp:positionV>
                <wp:extent cx="635" cy="125730"/>
                <wp:effectExtent l="38100" t="635" r="38100" b="0"/>
                <wp:wrapNone/>
                <wp:docPr id="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5pt,4.2pt" to="439.75pt,14.0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415</wp:posOffset>
                </wp:positionH>
                <wp:positionV relativeFrom="paragraph">
                  <wp:posOffset>45720</wp:posOffset>
                </wp:positionV>
                <wp:extent cx="7110095" cy="0"/>
                <wp:effectExtent l="0" t="5080" r="0" b="5080"/>
                <wp:wrapNone/>
                <wp:docPr id="6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3.6pt" to="601.25pt,3.6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225</wp:posOffset>
                </wp:positionH>
                <wp:positionV relativeFrom="paragraph">
                  <wp:posOffset>48260</wp:posOffset>
                </wp:positionV>
                <wp:extent cx="635" cy="125730"/>
                <wp:effectExtent l="38100" t="635" r="38100" b="0"/>
                <wp:wrapNone/>
                <wp:docPr id="7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3.8pt" to="41.75pt,13.6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6060</wp:posOffset>
                </wp:positionH>
                <wp:positionV relativeFrom="paragraph">
                  <wp:posOffset>48260</wp:posOffset>
                </wp:positionV>
                <wp:extent cx="635" cy="125730"/>
                <wp:effectExtent l="38100" t="635" r="38100" b="0"/>
                <wp:wrapNone/>
                <wp:docPr id="8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3.8pt" to="117.8pt,13.6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9010</wp:posOffset>
                </wp:positionH>
                <wp:positionV relativeFrom="page">
                  <wp:posOffset>53340</wp:posOffset>
                </wp:positionV>
                <wp:extent cx="635" cy="125730"/>
                <wp:effectExtent l="38100" t="635" r="38100" b="0"/>
                <wp:wrapNone/>
                <wp:docPr id="9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4.2pt" to="276.3pt,14.05pt" ID="Line 30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77660</wp:posOffset>
                </wp:positionH>
                <wp:positionV relativeFrom="paragraph">
                  <wp:posOffset>635</wp:posOffset>
                </wp:positionV>
                <wp:extent cx="635" cy="125730"/>
                <wp:effectExtent l="38100" t="635" r="38100" b="0"/>
                <wp:wrapNone/>
                <wp:docPr id="10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8pt,0pt" to="525.8pt,9.85pt" ID="Line 31" stroked="t" o:allowincell="f" style="position:absolute;mso-position-vertical:top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32065</wp:posOffset>
                </wp:positionH>
                <wp:positionV relativeFrom="paragraph">
                  <wp:posOffset>53340</wp:posOffset>
                </wp:positionV>
                <wp:extent cx="635" cy="125730"/>
                <wp:effectExtent l="38100" t="635" r="38100" b="0"/>
                <wp:wrapNone/>
                <wp:docPr id="1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95pt,4.2pt" to="600.95pt,14.0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635" cy="125730"/>
                <wp:effectExtent l="38100" t="635" r="38100" b="0"/>
                <wp:wrapNone/>
                <wp:docPr id="1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0pt" to="198.05pt,9.85pt" ID="Line 38" stroked="t" o:allowincell="f" style="position:absolute;mso-position-vertical:top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0575</wp:posOffset>
                </wp:positionH>
                <wp:positionV relativeFrom="paragraph">
                  <wp:posOffset>53340</wp:posOffset>
                </wp:positionV>
                <wp:extent cx="635" cy="125730"/>
                <wp:effectExtent l="38100" t="635" r="38100" b="0"/>
                <wp:wrapNone/>
                <wp:docPr id="1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4.2pt" to="362.25pt,14.0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181610</wp:posOffset>
                </wp:positionV>
                <wp:extent cx="1002665" cy="27298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72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31" w:right="0" w:hanging="0"/>
                              <w:rPr/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18"/>
                                <w:szCs w:val="18"/>
                              </w:rPr>
                              <w:t>综合协调组：</w:t>
                            </w:r>
                            <w:r>
                              <w:rPr>
                                <w:rFonts w:ascii="方正书宋_GBK" w:hAnsi="方正书宋_GBK" w:cs="方正仿宋_GBK" w:eastAsia="方正书宋_GBK"/>
                                <w:sz w:val="18"/>
                                <w:szCs w:val="18"/>
                              </w:rPr>
                              <w:t>县政府应急办牵头，县公安局、县安监局、事发地乡镇</w:t>
                            </w:r>
                            <w:r>
                              <w:rPr>
                                <w:rFonts w:eastAsia="方正书宋_GBK" w:cs="方正仿宋_GBK" w:ascii="方正书宋_GBK" w:hAnsi="方正书宋_GBK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书宋_GBK" w:hAnsi="方正书宋_GBK" w:cs="方正仿宋_GBK" w:eastAsia="方正书宋_GBK"/>
                                <w:sz w:val="18"/>
                                <w:szCs w:val="18"/>
                              </w:rPr>
                              <w:t>街道</w:t>
                            </w:r>
                            <w:r>
                              <w:rPr>
                                <w:rFonts w:eastAsia="方正书宋_GBK" w:cs="方正仿宋_GBK" w:ascii="方正书宋_GBK" w:hAnsi="方正书宋_GBK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方正书宋_GBK" w:hAnsi="方正书宋_GBK" w:cs="方正仿宋_GBK" w:eastAsia="方正书宋_GBK"/>
                                <w:sz w:val="18"/>
                                <w:szCs w:val="18"/>
                              </w:rPr>
                              <w:t>参加。主要职责：履行信息汇总和综合协调职责，发挥信息枢纽作用；传达上级有关指示；协调调配有关应急资源；协调各工作组全力开展应急处置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214.95pt;mso-wrap-distance-left:9.05pt;mso-wrap-distance-right:9.05pt;mso-wrap-distance-top:0pt;mso-wrap-distance-bottom:0pt;margin-top:14.3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-31" w:right="0" w:hanging="0"/>
                        <w:rPr/>
                      </w:pPr>
                      <w:r>
                        <w:rPr>
                          <w:rFonts w:ascii="方正黑体_GBK" w:hAnsi="方正黑体_GBK" w:cs="方正黑体_GBK" w:eastAsia="方正黑体_GBK"/>
                          <w:sz w:val="18"/>
                          <w:szCs w:val="18"/>
                        </w:rPr>
                        <w:t>综合协调组：</w:t>
                      </w:r>
                      <w:r>
                        <w:rPr>
                          <w:rFonts w:ascii="方正书宋_GBK" w:hAnsi="方正书宋_GBK" w:cs="方正仿宋_GBK" w:eastAsia="方正书宋_GBK"/>
                          <w:sz w:val="18"/>
                          <w:szCs w:val="18"/>
                        </w:rPr>
                        <w:t>县政府应急办牵头，县公安局、县安监局、事发地乡镇</w:t>
                      </w:r>
                      <w:r>
                        <w:rPr>
                          <w:rFonts w:eastAsia="方正书宋_GBK" w:cs="方正仿宋_GBK" w:ascii="方正书宋_GBK" w:hAnsi="方正书宋_GBK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方正书宋_GBK" w:hAnsi="方正书宋_GBK" w:cs="方正仿宋_GBK" w:eastAsia="方正书宋_GBK"/>
                          <w:sz w:val="18"/>
                          <w:szCs w:val="18"/>
                        </w:rPr>
                        <w:t>街道</w:t>
                      </w:r>
                      <w:r>
                        <w:rPr>
                          <w:rFonts w:eastAsia="方正书宋_GBK" w:cs="方正仿宋_GBK" w:ascii="方正书宋_GBK" w:hAnsi="方正书宋_GBK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方正书宋_GBK" w:hAnsi="方正书宋_GBK" w:cs="方正仿宋_GBK" w:eastAsia="方正书宋_GBK"/>
                          <w:sz w:val="18"/>
                          <w:szCs w:val="18"/>
                        </w:rPr>
                        <w:t>参加。主要职责：履行信息汇总和综合协调职责，发挥信息枢纽作用；传达上级有关指示；协调调配有关应急资源；协调各工作组全力开展应急处置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0575</wp:posOffset>
                </wp:positionH>
                <wp:positionV relativeFrom="paragraph">
                  <wp:posOffset>181610</wp:posOffset>
                </wp:positionV>
                <wp:extent cx="841375" cy="27298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72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31" w:right="0" w:hanging="0"/>
                              <w:rPr/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18"/>
                                <w:szCs w:val="18"/>
                              </w:rPr>
                              <w:t>医学救援组：</w:t>
                            </w:r>
                            <w:r>
                              <w:rPr>
                                <w:rFonts w:ascii="方正书宋_GBK" w:hAnsi="方正书宋_GBK" w:cs="方正仿宋_GBK" w:eastAsia="方正书宋_GBK"/>
                                <w:sz w:val="18"/>
                                <w:szCs w:val="18"/>
                              </w:rPr>
                              <w:t>县卫生计生委牵头，有关医疗卫生机构参加。主要职责：组织开展伤病员医疗救治、心理援助；统计核实人员伤亡情况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14.95pt;mso-wrap-distance-left:9.05pt;mso-wrap-distance-right:9.05pt;mso-wrap-distance-top:0pt;mso-wrap-distance-bottom:0pt;margin-top:14.3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-31" w:right="0" w:hanging="0"/>
                        <w:rPr/>
                      </w:pPr>
                      <w:r>
                        <w:rPr>
                          <w:rFonts w:ascii="方正黑体_GBK" w:hAnsi="方正黑体_GBK" w:cs="方正黑体_GBK" w:eastAsia="方正黑体_GBK"/>
                          <w:sz w:val="18"/>
                          <w:szCs w:val="18"/>
                        </w:rPr>
                        <w:t>医学救援组：</w:t>
                      </w:r>
                      <w:r>
                        <w:rPr>
                          <w:rFonts w:ascii="方正书宋_GBK" w:hAnsi="方正书宋_GBK" w:cs="方正仿宋_GBK" w:eastAsia="方正书宋_GBK"/>
                          <w:sz w:val="18"/>
                          <w:szCs w:val="18"/>
                        </w:rPr>
                        <w:t>县卫生计生委牵头，有关医疗卫生机构参加。主要职责：组织开展伤病员医疗救治、心理援助；统计核实人员伤亡情况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7510</wp:posOffset>
                </wp:positionH>
                <wp:positionV relativeFrom="paragraph">
                  <wp:posOffset>173990</wp:posOffset>
                </wp:positionV>
                <wp:extent cx="1099185" cy="27374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73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31" w:right="0" w:hanging="0"/>
                              <w:rPr/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18"/>
                                <w:szCs w:val="18"/>
                              </w:rPr>
                              <w:t>秩序维护组：</w:t>
                            </w:r>
                            <w:r>
                              <w:rPr>
                                <w:rFonts w:ascii="方正书宋_GBK" w:hAnsi="方正书宋_GBK" w:cs="方正仿宋_GBK" w:eastAsia="方正书宋_GBK"/>
                                <w:sz w:val="18"/>
                                <w:szCs w:val="18"/>
                              </w:rPr>
                              <w:t>县公安局牵头，</w:t>
                            </w:r>
                            <w:r>
                              <w:rPr>
                                <w:rFonts w:ascii="方正书宋_GBK" w:hAnsi="方正书宋_GBK" w:eastAsia="方正书宋_GBK"/>
                                <w:sz w:val="18"/>
                                <w:szCs w:val="18"/>
                              </w:rPr>
                              <w:t>事</w:t>
                            </w:r>
                            <w:r>
                              <w:rPr>
                                <w:rFonts w:ascii="方正书宋_GBK" w:hAnsi="方正书宋_GBK" w:cs="方正仿宋_GBK" w:eastAsia="方正书宋_GBK"/>
                                <w:sz w:val="18"/>
                                <w:szCs w:val="18"/>
                              </w:rPr>
                              <w:t>发地乡镇</w:t>
                            </w:r>
                            <w:r>
                              <w:rPr>
                                <w:rFonts w:eastAsia="方正书宋_GBK" w:cs="方正仿宋_GBK" w:ascii="方正书宋_GBK" w:hAnsi="方正书宋_GBK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书宋_GBK" w:hAnsi="方正书宋_GBK" w:cs="方正仿宋_GBK" w:eastAsia="方正书宋_GBK"/>
                                <w:sz w:val="18"/>
                                <w:szCs w:val="18"/>
                              </w:rPr>
                              <w:t>街道</w:t>
                            </w:r>
                            <w:r>
                              <w:rPr>
                                <w:rFonts w:eastAsia="方正书宋_GBK" w:cs="方正仿宋_GBK" w:ascii="方正书宋_GBK" w:hAnsi="方正书宋_GBK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方正书宋_GBK" w:hAnsi="方正书宋_GBK" w:cs="方正仿宋_GBK" w:eastAsia="方正书宋_GBK"/>
                                <w:sz w:val="18"/>
                                <w:szCs w:val="18"/>
                              </w:rPr>
                              <w:t>等参加。主要职责：实施交通管制，保障救援力量到达现场路线畅通；设置警戒区，保护现场人员、财产安全；控制事发现场及周边地区、道路，组织人员有序疏散；加强社会面巡查，防止出现群体性事件，维护社会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15.55pt;mso-wrap-distance-left:9.05pt;mso-wrap-distance-right:9.05pt;mso-wrap-distance-top:0pt;mso-wrap-distance-bottom:0pt;margin-top:13.7pt;mso-position-vertical-relative:text;margin-left:231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-31" w:right="0" w:hanging="0"/>
                        <w:rPr/>
                      </w:pPr>
                      <w:r>
                        <w:rPr>
                          <w:rFonts w:ascii="方正黑体_GBK" w:hAnsi="方正黑体_GBK" w:cs="方正黑体_GBK" w:eastAsia="方正黑体_GBK"/>
                          <w:sz w:val="18"/>
                          <w:szCs w:val="18"/>
                        </w:rPr>
                        <w:t>秩序维护组：</w:t>
                      </w:r>
                      <w:r>
                        <w:rPr>
                          <w:rFonts w:ascii="方正书宋_GBK" w:hAnsi="方正书宋_GBK" w:cs="方正仿宋_GBK" w:eastAsia="方正书宋_GBK"/>
                          <w:sz w:val="18"/>
                          <w:szCs w:val="18"/>
                        </w:rPr>
                        <w:t>县公安局牵头，</w:t>
                      </w:r>
                      <w:r>
                        <w:rPr>
                          <w:rFonts w:ascii="方正书宋_GBK" w:hAnsi="方正书宋_GBK" w:eastAsia="方正书宋_GBK"/>
                          <w:sz w:val="18"/>
                          <w:szCs w:val="18"/>
                        </w:rPr>
                        <w:t>事</w:t>
                      </w:r>
                      <w:r>
                        <w:rPr>
                          <w:rFonts w:ascii="方正书宋_GBK" w:hAnsi="方正书宋_GBK" w:cs="方正仿宋_GBK" w:eastAsia="方正书宋_GBK"/>
                          <w:sz w:val="18"/>
                          <w:szCs w:val="18"/>
                        </w:rPr>
                        <w:t>发地乡镇</w:t>
                      </w:r>
                      <w:r>
                        <w:rPr>
                          <w:rFonts w:eastAsia="方正书宋_GBK" w:cs="方正仿宋_GBK" w:ascii="方正书宋_GBK" w:hAnsi="方正书宋_GBK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方正书宋_GBK" w:hAnsi="方正书宋_GBK" w:cs="方正仿宋_GBK" w:eastAsia="方正书宋_GBK"/>
                          <w:sz w:val="18"/>
                          <w:szCs w:val="18"/>
                        </w:rPr>
                        <w:t>街道</w:t>
                      </w:r>
                      <w:r>
                        <w:rPr>
                          <w:rFonts w:eastAsia="方正书宋_GBK" w:cs="方正仿宋_GBK" w:ascii="方正书宋_GBK" w:hAnsi="方正书宋_GBK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方正书宋_GBK" w:hAnsi="方正书宋_GBK" w:cs="方正仿宋_GBK" w:eastAsia="方正书宋_GBK"/>
                          <w:sz w:val="18"/>
                          <w:szCs w:val="18"/>
                        </w:rPr>
                        <w:t>等参加。主要职责：实施交通管制，保障救援力量到达现场路线畅通；设置警戒区，保护现场人员、财产安全；控制事发现场及周边地区、道路，组织人员有序疏散；加强社会面巡查，防止出现群体性事件，维护社会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6700</wp:posOffset>
                </wp:positionH>
                <wp:positionV relativeFrom="paragraph">
                  <wp:posOffset>173990</wp:posOffset>
                </wp:positionV>
                <wp:extent cx="918845" cy="27374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73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ind w:left="-31" w:right="0" w:hanging="0"/>
                              <w:rPr/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18"/>
                                <w:szCs w:val="18"/>
                              </w:rPr>
                              <w:t>舆论引导组：</w:t>
                            </w:r>
                            <w:r>
                              <w:rPr>
                                <w:rFonts w:ascii="方正书宋_GBK" w:hAnsi="方正书宋_GBK" w:cs="方正仿宋_GBK" w:eastAsia="方正书宋_GBK"/>
                                <w:kern w:val="0"/>
                                <w:sz w:val="18"/>
                                <w:szCs w:val="18"/>
                              </w:rPr>
                              <w:t>县政府新闻办牵头，县公安局、县委网信办等单位参加。主要职责：及时、准确、客观发布权威信息；汇总收集相关舆情；组织开展宣传报道；做好现场媒体记者的接待工作；做好舆论引导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15.55pt;mso-wrap-distance-left:9.05pt;mso-wrap-distance-right:9.05pt;mso-wrap-distance-top:0pt;mso-wrap-distance-bottom:0pt;margin-top:13.7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260"/>
                        <w:ind w:left="-31" w:right="0" w:hanging="0"/>
                        <w:rPr/>
                      </w:pPr>
                      <w:r>
                        <w:rPr>
                          <w:rFonts w:ascii="方正黑体_GBK" w:hAnsi="方正黑体_GBK" w:cs="方正黑体_GBK" w:eastAsia="方正黑体_GBK"/>
                          <w:kern w:val="0"/>
                          <w:sz w:val="18"/>
                          <w:szCs w:val="18"/>
                        </w:rPr>
                        <w:t>舆论引导组：</w:t>
                      </w:r>
                      <w:r>
                        <w:rPr>
                          <w:rFonts w:ascii="方正书宋_GBK" w:hAnsi="方正书宋_GBK" w:cs="方正仿宋_GBK" w:eastAsia="方正书宋_GBK"/>
                          <w:kern w:val="0"/>
                          <w:sz w:val="18"/>
                          <w:szCs w:val="18"/>
                        </w:rPr>
                        <w:t>县政府新闻办牵头，县公安局、县委网信办等单位参加。主要职责：及时、准确、客观发布权威信息；汇总收集相关舆情；组织开展宣传报道；做好现场媒体记者的接待工作；做好舆论引导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62675</wp:posOffset>
                </wp:positionH>
                <wp:positionV relativeFrom="paragraph">
                  <wp:posOffset>177165</wp:posOffset>
                </wp:positionV>
                <wp:extent cx="918845" cy="27343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73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ind w:left="-31" w:right="0" w:hanging="0"/>
                              <w:rPr/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18"/>
                                <w:szCs w:val="18"/>
                              </w:rPr>
                              <w:t>善后工作组：</w:t>
                            </w:r>
                            <w:r>
                              <w:rPr>
                                <w:rFonts w:ascii="方正书宋_GBK" w:hAnsi="方正书宋_GBK" w:eastAsia="方正书宋_GBK"/>
                                <w:sz w:val="18"/>
                                <w:szCs w:val="18"/>
                              </w:rPr>
                              <w:t>事</w:t>
                            </w:r>
                            <w:r>
                              <w:rPr>
                                <w:rFonts w:ascii="方正书宋_GBK" w:hAnsi="方正书宋_GBK" w:cs="方正仿宋_GBK" w:eastAsia="方正书宋_GBK"/>
                                <w:sz w:val="18"/>
                                <w:szCs w:val="18"/>
                              </w:rPr>
                              <w:t>发地乡镇</w:t>
                            </w:r>
                            <w:r>
                              <w:rPr>
                                <w:rFonts w:eastAsia="方正书宋_GBK" w:cs="方正仿宋_GBK" w:ascii="方正书宋_GBK" w:hAnsi="方正书宋_GBK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书宋_GBK" w:hAnsi="方正书宋_GBK" w:cs="方正仿宋_GBK" w:eastAsia="方正书宋_GBK"/>
                                <w:sz w:val="18"/>
                                <w:szCs w:val="18"/>
                              </w:rPr>
                              <w:t>街道</w:t>
                            </w:r>
                            <w:r>
                              <w:rPr>
                                <w:rFonts w:eastAsia="方正书宋_GBK" w:cs="方正仿宋_GBK" w:ascii="方正书宋_GBK" w:hAnsi="方正书宋_GBK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方正书宋_GBK" w:hAnsi="方正书宋_GBK" w:cs="方正仿宋_GBK" w:eastAsia="方正书宋_GBK"/>
                                <w:kern w:val="0"/>
                                <w:sz w:val="18"/>
                                <w:szCs w:val="18"/>
                              </w:rPr>
                              <w:t>牵头，县民政局、有关保险机构等参加。开展伤亡人员及家属的安抚、补偿和保险理赔；恢复正常的生产、生活秩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15.3pt;mso-wrap-distance-left:9.05pt;mso-wrap-distance-right:9.05pt;mso-wrap-distance-top:0pt;mso-wrap-distance-bottom:0pt;margin-top:13.9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260"/>
                        <w:ind w:left="-31" w:right="0" w:hanging="0"/>
                        <w:rPr/>
                      </w:pPr>
                      <w:r>
                        <w:rPr>
                          <w:rFonts w:ascii="方正黑体_GBK" w:hAnsi="方正黑体_GBK" w:cs="方正黑体_GBK" w:eastAsia="方正黑体_GBK"/>
                          <w:kern w:val="0"/>
                          <w:sz w:val="18"/>
                          <w:szCs w:val="18"/>
                        </w:rPr>
                        <w:t>善后工作组：</w:t>
                      </w:r>
                      <w:r>
                        <w:rPr>
                          <w:rFonts w:ascii="方正书宋_GBK" w:hAnsi="方正书宋_GBK" w:eastAsia="方正书宋_GBK"/>
                          <w:sz w:val="18"/>
                          <w:szCs w:val="18"/>
                        </w:rPr>
                        <w:t>事</w:t>
                      </w:r>
                      <w:r>
                        <w:rPr>
                          <w:rFonts w:ascii="方正书宋_GBK" w:hAnsi="方正书宋_GBK" w:cs="方正仿宋_GBK" w:eastAsia="方正书宋_GBK"/>
                          <w:sz w:val="18"/>
                          <w:szCs w:val="18"/>
                        </w:rPr>
                        <w:t>发地乡镇</w:t>
                      </w:r>
                      <w:r>
                        <w:rPr>
                          <w:rFonts w:eastAsia="方正书宋_GBK" w:cs="方正仿宋_GBK" w:ascii="方正书宋_GBK" w:hAnsi="方正书宋_GBK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方正书宋_GBK" w:hAnsi="方正书宋_GBK" w:cs="方正仿宋_GBK" w:eastAsia="方正书宋_GBK"/>
                          <w:sz w:val="18"/>
                          <w:szCs w:val="18"/>
                        </w:rPr>
                        <w:t>街道</w:t>
                      </w:r>
                      <w:r>
                        <w:rPr>
                          <w:rFonts w:eastAsia="方正书宋_GBK" w:cs="方正仿宋_GBK" w:ascii="方正书宋_GBK" w:hAnsi="方正书宋_GBK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方正书宋_GBK" w:hAnsi="方正书宋_GBK" w:cs="方正仿宋_GBK" w:eastAsia="方正书宋_GBK"/>
                          <w:kern w:val="0"/>
                          <w:sz w:val="18"/>
                          <w:szCs w:val="18"/>
                        </w:rPr>
                        <w:t>牵头，县民政局、有关保险机构等参加。开展伤亡人员及家属的安抚、补偿和保险理赔；恢复正常的生产、生活秩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18985</wp:posOffset>
                </wp:positionH>
                <wp:positionV relativeFrom="paragraph">
                  <wp:posOffset>158750</wp:posOffset>
                </wp:positionV>
                <wp:extent cx="918845" cy="27527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75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ind w:left="-31" w:right="0" w:hanging="0"/>
                              <w:rPr/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18"/>
                                <w:szCs w:val="18"/>
                              </w:rPr>
                              <w:t>事件调查组：</w:t>
                            </w:r>
                            <w:r>
                              <w:rPr>
                                <w:rFonts w:ascii="方正书宋_GBK" w:hAnsi="方正书宋_GBK" w:cs="方正仿宋_GBK" w:eastAsia="方正书宋_GBK"/>
                                <w:kern w:val="0"/>
                                <w:sz w:val="18"/>
                                <w:szCs w:val="18"/>
                              </w:rPr>
                              <w:t>县安监局牵头，县公安局等参加。主要职责：按有关规定组织事件调查；对应急处置工作开展评估，总结经验教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16.75pt;mso-wrap-distance-left:9.05pt;mso-wrap-distance-right:9.05pt;mso-wrap-distance-top:0pt;mso-wrap-distance-bottom:0pt;margin-top:12.5pt;mso-position-vertical-relative:text;margin-left:56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260"/>
                        <w:ind w:left="-31" w:right="0" w:hanging="0"/>
                        <w:rPr/>
                      </w:pPr>
                      <w:r>
                        <w:rPr>
                          <w:rFonts w:ascii="方正黑体_GBK" w:hAnsi="方正黑体_GBK" w:cs="方正黑体_GBK" w:eastAsia="方正黑体_GBK"/>
                          <w:kern w:val="0"/>
                          <w:sz w:val="18"/>
                          <w:szCs w:val="18"/>
                        </w:rPr>
                        <w:t>事件调查组：</w:t>
                      </w:r>
                      <w:r>
                        <w:rPr>
                          <w:rFonts w:ascii="方正书宋_GBK" w:hAnsi="方正书宋_GBK" w:cs="方正仿宋_GBK" w:eastAsia="方正书宋_GBK"/>
                          <w:kern w:val="0"/>
                          <w:sz w:val="18"/>
                          <w:szCs w:val="18"/>
                        </w:rPr>
                        <w:t>县安监局牵头，县公安局等参加。主要职责：按有关规定组织事件调查；对应急处置工作开展评估，总结经验教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1105</wp:posOffset>
                </wp:positionH>
                <wp:positionV relativeFrom="paragraph">
                  <wp:posOffset>173990</wp:posOffset>
                </wp:positionV>
                <wp:extent cx="1099185" cy="27374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73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ind w:left="-31" w:right="0" w:hanging="0"/>
                              <w:rPr/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18"/>
                                <w:szCs w:val="18"/>
                              </w:rPr>
                              <w:t>后勤保障组：</w:t>
                            </w:r>
                            <w:r>
                              <w:rPr>
                                <w:rFonts w:ascii="方正书宋_GBK" w:hAnsi="方正书宋_GBK" w:eastAsia="方正书宋_GBK"/>
                                <w:sz w:val="18"/>
                                <w:szCs w:val="18"/>
                              </w:rPr>
                              <w:t>事</w:t>
                            </w:r>
                            <w:r>
                              <w:rPr>
                                <w:rFonts w:ascii="方正书宋_GBK" w:hAnsi="方正书宋_GBK" w:cs="方正仿宋_GBK" w:eastAsia="方正书宋_GBK"/>
                                <w:sz w:val="18"/>
                                <w:szCs w:val="18"/>
                              </w:rPr>
                              <w:t>发地乡镇</w:t>
                            </w:r>
                            <w:r>
                              <w:rPr>
                                <w:rFonts w:eastAsia="方正书宋_GBK" w:cs="方正仿宋_GBK" w:ascii="方正书宋_GBK" w:hAnsi="方正书宋_GBK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书宋_GBK" w:hAnsi="方正书宋_GBK" w:cs="方正仿宋_GBK" w:eastAsia="方正书宋_GBK"/>
                                <w:sz w:val="18"/>
                                <w:szCs w:val="18"/>
                              </w:rPr>
                              <w:t>街道</w:t>
                            </w:r>
                            <w:r>
                              <w:rPr>
                                <w:rFonts w:eastAsia="方正书宋_GBK" w:cs="方正仿宋_GBK" w:ascii="方正书宋_GBK" w:hAnsi="方正书宋_GBK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方正书宋_GBK" w:hAnsi="方正书宋_GBK" w:cs="方正仿宋_GBK" w:eastAsia="方正书宋_GBK"/>
                                <w:kern w:val="0"/>
                                <w:sz w:val="18"/>
                                <w:szCs w:val="18"/>
                              </w:rPr>
                              <w:t>牵头，县财政局、县交委、县民政局、县商务局、县公安局、县经济信息委等参加。主要职责：提供应急处置后勤服务；提供必要办公用品、通讯等工具；调集抢险救援所需装备、物资等；保障人员疏散交通运输工具；保障应急通信、电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15.55pt;mso-wrap-distance-left:9.05pt;mso-wrap-distance-right:9.05pt;mso-wrap-distance-top:0pt;mso-wrap-distance-bottom:0pt;margin-top:13.7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260"/>
                        <w:ind w:left="-31" w:right="0" w:hanging="0"/>
                        <w:rPr/>
                      </w:pPr>
                      <w:r>
                        <w:rPr>
                          <w:rFonts w:ascii="方正黑体_GBK" w:hAnsi="方正黑体_GBK" w:cs="方正黑体_GBK" w:eastAsia="方正黑体_GBK"/>
                          <w:kern w:val="0"/>
                          <w:sz w:val="18"/>
                          <w:szCs w:val="18"/>
                        </w:rPr>
                        <w:t>后勤保障组：</w:t>
                      </w:r>
                      <w:r>
                        <w:rPr>
                          <w:rFonts w:ascii="方正书宋_GBK" w:hAnsi="方正书宋_GBK" w:eastAsia="方正书宋_GBK"/>
                          <w:sz w:val="18"/>
                          <w:szCs w:val="18"/>
                        </w:rPr>
                        <w:t>事</w:t>
                      </w:r>
                      <w:r>
                        <w:rPr>
                          <w:rFonts w:ascii="方正书宋_GBK" w:hAnsi="方正书宋_GBK" w:cs="方正仿宋_GBK" w:eastAsia="方正书宋_GBK"/>
                          <w:sz w:val="18"/>
                          <w:szCs w:val="18"/>
                        </w:rPr>
                        <w:t>发地乡镇</w:t>
                      </w:r>
                      <w:r>
                        <w:rPr>
                          <w:rFonts w:eastAsia="方正书宋_GBK" w:cs="方正仿宋_GBK" w:ascii="方正书宋_GBK" w:hAnsi="方正书宋_GBK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方正书宋_GBK" w:hAnsi="方正书宋_GBK" w:cs="方正仿宋_GBK" w:eastAsia="方正书宋_GBK"/>
                          <w:sz w:val="18"/>
                          <w:szCs w:val="18"/>
                        </w:rPr>
                        <w:t>街道</w:t>
                      </w:r>
                      <w:r>
                        <w:rPr>
                          <w:rFonts w:eastAsia="方正书宋_GBK" w:cs="方正仿宋_GBK" w:ascii="方正书宋_GBK" w:hAnsi="方正书宋_GBK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方正书宋_GBK" w:hAnsi="方正书宋_GBK" w:cs="方正仿宋_GBK" w:eastAsia="方正书宋_GBK"/>
                          <w:kern w:val="0"/>
                          <w:sz w:val="18"/>
                          <w:szCs w:val="18"/>
                        </w:rPr>
                        <w:t>牵头，县财政局、县交委、县民政局、县商务局、县公安局、县经济信息委等参加。主要职责：提供应急处置后勤服务；提供必要办公用品、通讯等工具；调集抢险救援所需装备、物资等；保障人员疏散交通运输工具；保障应急通信、电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6950</wp:posOffset>
                </wp:positionH>
                <wp:positionV relativeFrom="paragraph">
                  <wp:posOffset>181610</wp:posOffset>
                </wp:positionV>
                <wp:extent cx="1025525" cy="272986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72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ind w:left="-31" w:right="0" w:hanging="0"/>
                              <w:rPr/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18"/>
                                <w:szCs w:val="18"/>
                              </w:rPr>
                              <w:t>抢险救援组：</w:t>
                            </w:r>
                            <w:r>
                              <w:rPr>
                                <w:rFonts w:ascii="方正书宋_GBK" w:hAnsi="方正书宋_GBK" w:cs="方正仿宋_GBK" w:eastAsia="方正书宋_GBK"/>
                                <w:sz w:val="18"/>
                                <w:szCs w:val="18"/>
                              </w:rPr>
                              <w:t>县公安局牵头，县安监局、县公安消防大队、事发单位和</w:t>
                            </w:r>
                            <w:r>
                              <w:rPr>
                                <w:rFonts w:ascii="方正书宋_GBK" w:hAnsi="方正书宋_GBK" w:eastAsia="方正书宋_GBK"/>
                                <w:sz w:val="18"/>
                                <w:szCs w:val="18"/>
                              </w:rPr>
                              <w:t>事</w:t>
                            </w:r>
                            <w:r>
                              <w:rPr>
                                <w:rFonts w:ascii="方正书宋_GBK" w:hAnsi="方正书宋_GBK" w:cs="方正仿宋_GBK" w:eastAsia="方正书宋_GBK"/>
                                <w:sz w:val="18"/>
                                <w:szCs w:val="18"/>
                              </w:rPr>
                              <w:t>发地乡镇</w:t>
                            </w:r>
                            <w:r>
                              <w:rPr>
                                <w:rFonts w:eastAsia="方正书宋_GBK" w:cs="方正仿宋_GBK" w:ascii="方正书宋_GBK" w:hAnsi="方正书宋_GBK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书宋_GBK" w:hAnsi="方正书宋_GBK" w:cs="方正仿宋_GBK" w:eastAsia="方正书宋_GBK"/>
                                <w:sz w:val="18"/>
                                <w:szCs w:val="18"/>
                              </w:rPr>
                              <w:t>街道</w:t>
                            </w:r>
                            <w:r>
                              <w:rPr>
                                <w:rFonts w:eastAsia="方正书宋_GBK" w:cs="方正仿宋_GBK" w:ascii="方正书宋_GBK" w:hAnsi="方正书宋_GBK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方正书宋_GBK" w:hAnsi="方正书宋_GBK" w:cs="方正仿宋_GBK" w:eastAsia="方正书宋_GBK"/>
                                <w:sz w:val="18"/>
                                <w:szCs w:val="18"/>
                              </w:rPr>
                              <w:t>等参加。主要职责：研究现场情况，制定抢险救援技术方案；组织、调集抢险救援所需器材、物资和抢险救援队伍，迅速有序、安全可靠地开展抢险救援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214.95pt;mso-wrap-distance-left:9.05pt;mso-wrap-distance-right:9.05pt;mso-wrap-distance-top:0pt;mso-wrap-distance-bottom:0pt;margin-top:14.3pt;mso-position-vertical-relative:text;margin-left:7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50"/>
                        <w:ind w:left="-31" w:right="0" w:hanging="0"/>
                        <w:rPr/>
                      </w:pPr>
                      <w:r>
                        <w:rPr>
                          <w:rFonts w:ascii="方正黑体_GBK" w:hAnsi="方正黑体_GBK" w:cs="方正黑体_GBK" w:eastAsia="方正黑体_GBK"/>
                          <w:sz w:val="18"/>
                          <w:szCs w:val="18"/>
                        </w:rPr>
                        <w:t>抢险救援组：</w:t>
                      </w:r>
                      <w:r>
                        <w:rPr>
                          <w:rFonts w:ascii="方正书宋_GBK" w:hAnsi="方正书宋_GBK" w:cs="方正仿宋_GBK" w:eastAsia="方正书宋_GBK"/>
                          <w:sz w:val="18"/>
                          <w:szCs w:val="18"/>
                        </w:rPr>
                        <w:t>县公安局牵头，县安监局、县公安消防大队、事发单位和</w:t>
                      </w:r>
                      <w:r>
                        <w:rPr>
                          <w:rFonts w:ascii="方正书宋_GBK" w:hAnsi="方正书宋_GBK" w:eastAsia="方正书宋_GBK"/>
                          <w:sz w:val="18"/>
                          <w:szCs w:val="18"/>
                        </w:rPr>
                        <w:t>事</w:t>
                      </w:r>
                      <w:r>
                        <w:rPr>
                          <w:rFonts w:ascii="方正书宋_GBK" w:hAnsi="方正书宋_GBK" w:cs="方正仿宋_GBK" w:eastAsia="方正书宋_GBK"/>
                          <w:sz w:val="18"/>
                          <w:szCs w:val="18"/>
                        </w:rPr>
                        <w:t>发地乡镇</w:t>
                      </w:r>
                      <w:r>
                        <w:rPr>
                          <w:rFonts w:eastAsia="方正书宋_GBK" w:cs="方正仿宋_GBK" w:ascii="方正书宋_GBK" w:hAnsi="方正书宋_GBK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方正书宋_GBK" w:hAnsi="方正书宋_GBK" w:cs="方正仿宋_GBK" w:eastAsia="方正书宋_GBK"/>
                          <w:sz w:val="18"/>
                          <w:szCs w:val="18"/>
                        </w:rPr>
                        <w:t>街道</w:t>
                      </w:r>
                      <w:r>
                        <w:rPr>
                          <w:rFonts w:eastAsia="方正书宋_GBK" w:cs="方正仿宋_GBK" w:ascii="方正书宋_GBK" w:hAnsi="方正书宋_GBK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方正书宋_GBK" w:hAnsi="方正书宋_GBK" w:cs="方正仿宋_GBK" w:eastAsia="方正书宋_GBK"/>
                          <w:sz w:val="18"/>
                          <w:szCs w:val="18"/>
                        </w:rPr>
                        <w:t>等参加。主要职责：研究现场情况，制定抢险救援技术方案；组织、调集抢险救援所需器材、物资和抢险救援队伍，迅速有序、安全可靠地开展抢险救援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32"/>
        </w:rPr>
      </w:pPr>
      <w:r>
        <w:rPr>
          <w:color w:val="000000"/>
          <w:sz w:val="18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4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588" w:right="1588" w:gutter="0" w:header="0" w:top="1247" w:footer="1304" w:bottom="1360"/>
          <w:pgNumType w:fmt="decimal"/>
          <w:formProt w:val="false"/>
          <w:textDirection w:val="lrTb"/>
          <w:docGrid w:type="lines" w:linePitch="579" w:charSpace="4294966271"/>
        </w:sectPr>
        <w:pStyle w:val="Normal"/>
        <w:numPr>
          <w:ilvl w:val="0"/>
          <w:numId w:val="0"/>
        </w:numPr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  <w:bookmarkStart w:id="0" w:name="End"/>
      <w:bookmarkStart w:id="1" w:name="End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800</wp:posOffset>
                </wp:positionH>
                <wp:positionV relativeFrom="paragraph">
                  <wp:posOffset>85725</wp:posOffset>
                </wp:positionV>
                <wp:extent cx="8086090" cy="8413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609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县政府应急办：</w:t>
                            </w:r>
                            <w:r>
                              <w:rPr/>
                              <w:t xml:space="preserve">74512345  </w:t>
                            </w:r>
                            <w:r>
                              <w:rPr/>
                              <w:t>县公安局：</w:t>
                            </w:r>
                            <w:r>
                              <w:rPr/>
                              <w:t xml:space="preserve">74515191    </w:t>
                            </w:r>
                            <w:r>
                              <w:rPr/>
                              <w:t>县安监局：</w:t>
                            </w:r>
                            <w:r>
                              <w:rPr/>
                              <w:t xml:space="preserve">74617050     </w:t>
                            </w:r>
                            <w:r>
                              <w:rPr/>
                              <w:t>县卫生计生委：</w:t>
                            </w:r>
                            <w:r>
                              <w:rPr/>
                              <w:t xml:space="preserve">74682102   </w:t>
                            </w:r>
                            <w:r>
                              <w:rPr/>
                              <w:t>县财政局：</w:t>
                            </w:r>
                            <w:r>
                              <w:rPr/>
                              <w:t xml:space="preserve">74525472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县经济信息委：</w:t>
                            </w:r>
                            <w:r>
                              <w:rPr/>
                              <w:t xml:space="preserve">74512518  </w:t>
                            </w:r>
                            <w:r>
                              <w:rPr/>
                              <w:t>县交委：</w:t>
                            </w:r>
                            <w:r>
                              <w:rPr/>
                              <w:t xml:space="preserve">74512216      </w:t>
                            </w:r>
                            <w:r>
                              <w:rPr/>
                              <w:t>县商务局：</w:t>
                            </w:r>
                            <w:r>
                              <w:rPr/>
                              <w:t xml:space="preserve">74513057     </w:t>
                            </w:r>
                            <w:r>
                              <w:rPr/>
                              <w:t>县民政局：</w:t>
                            </w:r>
                            <w:r>
                              <w:rPr/>
                              <w:t xml:space="preserve">74512561       </w:t>
                            </w:r>
                            <w:r>
                              <w:rPr/>
                              <w:t>县文化委：</w:t>
                            </w:r>
                            <w:r>
                              <w:rPr/>
                              <w:t xml:space="preserve">74681080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县国土房管局：</w:t>
                            </w:r>
                            <w:r>
                              <w:rPr/>
                              <w:t xml:space="preserve">74684700  </w:t>
                            </w:r>
                            <w:r>
                              <w:rPr/>
                              <w:t>县城乡建委：</w:t>
                            </w:r>
                            <w:r>
                              <w:rPr/>
                              <w:t xml:space="preserve">74513732  </w:t>
                            </w:r>
                            <w:r>
                              <w:rPr/>
                              <w:t>县民防办：</w:t>
                            </w:r>
                            <w:r>
                              <w:rPr/>
                              <w:t xml:space="preserve">74682222     </w:t>
                            </w:r>
                            <w:r>
                              <w:rPr/>
                              <w:t>县政府新闻办：</w:t>
                            </w:r>
                            <w:r>
                              <w:rPr/>
                              <w:t xml:space="preserve">74512456   </w:t>
                            </w:r>
                            <w:r>
                              <w:rPr/>
                              <w:t>县委网信办</w:t>
                            </w:r>
                            <w:r>
                              <w:rPr/>
                              <w:t>: 7467501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县城市管理局：</w:t>
                            </w:r>
                            <w:r>
                              <w:rPr/>
                              <w:t xml:space="preserve">74681389  </w:t>
                            </w:r>
                            <w:r>
                              <w:rPr/>
                              <w:t>县公安消防大队：</w:t>
                            </w:r>
                            <w:r>
                              <w:rPr/>
                              <w:t>745111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6.7pt;height:66.25pt;mso-wrap-distance-left:9.05pt;mso-wrap-distance-right:9.05pt;mso-wrap-distance-top:0pt;mso-wrap-distance-bottom:0pt;margin-top:6.75pt;mso-position-vertical-relative:text;margin-left:-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县政府应急办：</w:t>
                      </w:r>
                      <w:r>
                        <w:rPr/>
                        <w:t xml:space="preserve">74512345  </w:t>
                      </w:r>
                      <w:r>
                        <w:rPr/>
                        <w:t>县公安局：</w:t>
                      </w:r>
                      <w:r>
                        <w:rPr/>
                        <w:t xml:space="preserve">74515191    </w:t>
                      </w:r>
                      <w:r>
                        <w:rPr/>
                        <w:t>县安监局：</w:t>
                      </w:r>
                      <w:r>
                        <w:rPr/>
                        <w:t xml:space="preserve">74617050     </w:t>
                      </w:r>
                      <w:r>
                        <w:rPr/>
                        <w:t>县卫生计生委：</w:t>
                      </w:r>
                      <w:r>
                        <w:rPr/>
                        <w:t xml:space="preserve">74682102   </w:t>
                      </w:r>
                      <w:r>
                        <w:rPr/>
                        <w:t>县财政局：</w:t>
                      </w:r>
                      <w:r>
                        <w:rPr/>
                        <w:t xml:space="preserve">74525472 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县经济信息委：</w:t>
                      </w:r>
                      <w:r>
                        <w:rPr/>
                        <w:t xml:space="preserve">74512518  </w:t>
                      </w:r>
                      <w:r>
                        <w:rPr/>
                        <w:t>县交委：</w:t>
                      </w:r>
                      <w:r>
                        <w:rPr/>
                        <w:t xml:space="preserve">74512216      </w:t>
                      </w:r>
                      <w:r>
                        <w:rPr/>
                        <w:t>县商务局：</w:t>
                      </w:r>
                      <w:r>
                        <w:rPr/>
                        <w:t xml:space="preserve">74513057     </w:t>
                      </w:r>
                      <w:r>
                        <w:rPr/>
                        <w:t>县民政局：</w:t>
                      </w:r>
                      <w:r>
                        <w:rPr/>
                        <w:t xml:space="preserve">74512561       </w:t>
                      </w:r>
                      <w:r>
                        <w:rPr/>
                        <w:t>县文化委：</w:t>
                      </w:r>
                      <w:r>
                        <w:rPr/>
                        <w:t xml:space="preserve">74681080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县国土房管局：</w:t>
                      </w:r>
                      <w:r>
                        <w:rPr/>
                        <w:t xml:space="preserve">74684700  </w:t>
                      </w:r>
                      <w:r>
                        <w:rPr/>
                        <w:t>县城乡建委：</w:t>
                      </w:r>
                      <w:r>
                        <w:rPr/>
                        <w:t xml:space="preserve">74513732  </w:t>
                      </w:r>
                      <w:r>
                        <w:rPr/>
                        <w:t>县民防办：</w:t>
                      </w:r>
                      <w:r>
                        <w:rPr/>
                        <w:t xml:space="preserve">74682222     </w:t>
                      </w:r>
                      <w:r>
                        <w:rPr/>
                        <w:t>县政府新闻办：</w:t>
                      </w:r>
                      <w:r>
                        <w:rPr/>
                        <w:t xml:space="preserve">74512456   </w:t>
                      </w:r>
                      <w:r>
                        <w:rPr/>
                        <w:t>县委网信办</w:t>
                      </w:r>
                      <w:r>
                        <w:rPr/>
                        <w:t>: 74675017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县城市管理局：</w:t>
                      </w:r>
                      <w:r>
                        <w:rPr/>
                        <w:t xml:space="preserve">74681389  </w:t>
                      </w:r>
                      <w:r>
                        <w:rPr/>
                        <w:t>县公安消防大队：</w:t>
                      </w:r>
                      <w:r>
                        <w:rPr/>
                        <w:t>74511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57" w:hanging="0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57" w:hanging="0"/>
      <w:jc w:val="right"/>
      <w:rPr/>
    </w:pPr>
    <w:r>
      <w:rPr>
        <w:rStyle w:val="PageNumber"/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57" w:hanging="0"/>
      <w:jc w:val="right"/>
      <w:rPr/>
    </w:pPr>
    <w:r>
      <w:rPr>
        <w:rStyle w:val="PageNumber"/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4:00Z</dcterms:created>
  <dc:creator>hp</dc:creator>
  <dc:description/>
  <dc:language>en-US</dc:language>
  <cp:lastModifiedBy>hp</cp:lastModifiedBy>
  <dcterms:modified xsi:type="dcterms:W3CDTF">2018-09-26T07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