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Style15"/>
        <w:spacing w:lineRule="atLeast" w:line="30" w:before="0" w:after="0"/>
        <w:jc w:val="center"/>
        <w:rPr>
          <w:rFonts w:ascii="Times New Roman" w:hAnsi="Times New Roman" w:eastAsia="方正小标宋_GBK" w:cs="Times New Roman"/>
          <w:sz w:val="28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sz w:val="28"/>
          <w:szCs w:val="36"/>
          <w:shd w:fill="FFFFFF" w:val="clear"/>
        </w:rPr>
        <w:t>取消的行政许可等事项目录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0"/>
        <w:gridCol w:w="2131"/>
        <w:gridCol w:w="1107"/>
        <w:gridCol w:w="753"/>
        <w:gridCol w:w="38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定依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部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事中事后监管措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集团登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企业法人登记管理条例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审批后，县工商局通过以下措施加强事中事后监管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按照有关法规规定，严格执行在名称中使用“集团”字样的有关标准和要求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强化企业母公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集团公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信息公示，接受社会监督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港澳人员在内地就业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国务院对确需保留的行政审批项目设定行政许可的决定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务院令第</w:t>
            </w:r>
            <w:r>
              <w:rPr>
                <w:sz w:val="21"/>
                <w:szCs w:val="21"/>
              </w:rPr>
              <w:t>41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《国务院关于第六批取消和调整行政审批项目的决定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发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力社保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审批后，县人力社保局通过以下措施加强事中事后监管：在台港澳人员就业服务、社会保障、失业登记、劳动权益保护等方面，尽快完善相关制度，将台港澳人员纳入就业创业服务体系，提供基本公共就业创业服务。依法维护台港澳人员在渝就业权益，为台港澳人员在渝就业营造良好环境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维修经营许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道路运输条例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交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审批后，县交委通过以下措施加强事中事后监管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建立</w:t>
            </w:r>
            <w:r>
              <w:rPr>
                <w:sz w:val="21"/>
                <w:szCs w:val="21"/>
              </w:rPr>
              <w:t>健全</w:t>
            </w:r>
            <w:r>
              <w:rPr>
                <w:sz w:val="21"/>
                <w:szCs w:val="21"/>
              </w:rPr>
              <w:t>机动车维修经营备案制度，及时公布相关信息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要求机动车维修企业严格按照标准开展维修业务，维修服务完成后应提供明细单，作为车主追责依据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加强对机动车维修行为的监管，对维修企业出现违法违规行为，依法予以处罚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建立黑名单制度，深入推进维修诚信体系建设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维修技术合格证核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农业机械安全监督管理条例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农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审批后，县农委通过以下措施加强事中事后监管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规范维修企业服务，引导维修企业推行承诺服务制，加强行业自律，要求维修企业提供服务明细单，作为消费者追责依据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加强对农机维护网点维修人员技能培训，提高维修队伍能力和水平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加大对农机维修企业的抽查检查力度，严厉处罚违法违规行为，处罚结果记入信用平台，实行联合惩戒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畅通农机维修质量投诉渠道，有效维护消费者合法权益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立分公司备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公司登记管理条例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该事项后，县工商局通过以下措施加强事中事后监管：建设维护信息系统，完善规章制度，及时推送、更新、掌握分公司设立信息，加强监管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作废声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公司登记管理条例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工商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该事项后，县工商局采取以下管理措施加强事中事后监管：对营业执照遗失或损毁申请补领的，不再要求申请人委托媒体刊登作废声明，改为在工商部门官方网站免费发布公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6:00Z</dcterms:created>
  <dc:creator>hp</dc:creator>
  <dc:description/>
  <dc:language>en-US</dc:language>
  <cp:lastModifiedBy>hp</cp:lastModifiedBy>
  <dcterms:modified xsi:type="dcterms:W3CDTF">2018-10-16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