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垫江府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垫江县人民政府办公室</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垫江县推进管道直饮水建设</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管理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县政府各部门，县属各企事业单位</w:t>
      </w:r>
      <w:r>
        <w:rPr>
          <w:rFonts w:eastAsia="方正仿宋_GBK"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垫江县推进管道直饮水建设管理工作实施方案》已经县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垫江县人民政府办公室</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此件公开发布</w:t>
      </w:r>
      <w:r>
        <w:rPr>
          <w:rFonts w:eastAsia="方正仿宋_GBK"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垫江县推进管道直饮水建设管理工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rPr>
      </w:pPr>
      <w:r>
        <w:rPr>
          <w:rFonts w:ascii="方正小标宋_GBK" w:hAnsi="方正小标宋_GBK" w:cs="方正小标宋_GBK" w:eastAsia="方正小标宋_GBK"/>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推动供水行业供给侧改革，提升饮用水质量和安全，保障人民群众身体健康，更好满足人民日益增长的美好生活需要，有效节约水资源，特制定本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深入学习贯彻习近平总书记关于推动高质量发展重要论述，准确把握新发展阶段，深入贯彻新发展理念，积极融入新发展格局，推动供水行业供给侧改革，补齐供水基础设施短板，创新城市供水模式，推动管道直饮水建设，提升城市现代化水平，满足人民群众对安全水、优质水、健康水的需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引导，企业实施。坚持政府引导、企业实施、市场定价、用户自愿、有偿使用、稳步推进。建设模式、运维责任、建设费用等问题，由供水企业和业主协商确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突出重点，逐步推进。以新建住宅和公共建筑为重点，率先推广管道直饮水，以点带面逐步提高管道直饮水普及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加强监管，确保质量。强化监管，确保设计要求、施工材料、设备系统、施工质量和饮水水质符合国家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力争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实现县城建成区行政机关、企事业单位、住宅和重要公共场所管道直饮水全覆盖</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底前实现县城建成区管道直饮水全覆盖，乡镇学校、医院、机关办公楼管道直饮水普及率达</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分类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投资项目。政府投资建设项目特别是行政机关、学校、医院、公园及其他公共场所率先建设和改造管道直饮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新建及在建项目。新建住宅、商业、公园和公共建筑等，原则上管道直饮水设施和自来水设施同步设计、同步实施、同步验收。具备条件的在建项目，要根据施工进度，完善管道直饮水建设方案，同步配套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已建项目。已建成的住宅，要积极推广管道直饮水，老旧小区改造可将管道直饮水建设一并纳入同步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强化组织领导。县政府成立管道直饮水推动工作协调小组，由县政府分管副县长任组长，县政府办公室联系领导和县水利局主要负责人任副组长，县发展改革委、县财政局、县教委、县规划自然资源局、县住房城乡建委、县城市管理局、县卫生健康委等相关部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单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分管负责人为成员，协调小组下设办公室在县水利局，由县水利局分管负责人任办公室主任，负责指导管道直饮水推进工作，协调解决管道直饮水在推广过程中存在的困难和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强化工作职责。县发展改革委负责指导管道直饮水企业制定科学、合理、符合市场定位的管道直饮水价格</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县财政局负责公共管道直饮水安装及运行资金筹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县教委负责指导学校推广管道直饮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县规划自然资源局、县住房城乡建委负责将管道直饮水纳入新建项目规划、审批、建设、验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县城市管理局负责城市公共区域管道直饮水建设和管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县卫生健康委负责管道直饮水水质监督</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县水利局负责协调解决管道直饮水推广工作出现的问题。各乡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街道</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要协助相关部门和管道直饮水企业做好宣传推广和政策落实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强化规划设计。住宅、商业及公共服务设施在规划时，原则上要根据用户数及用水量规划设计满足管道直饮水使用功能要求的专用设备机房，并提供动力电源。县规划自然资源局在规划审批、县住房城乡建委在初设审批时要严格把关，供水企业要参与并联审批，确保工作到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四</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强化质量管理。已将管道直饮水系统纳入规划的项目，建设单位应加强质量管理。在管道直饮水系统建设过程中，不得随意变更已审查的施工图纸和施工过程，严格按照国家标准、规范实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管道直饮水设备、施工材料和制水工艺必须符合国家卫生许可标准和质量要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严格机电设备质量和安装调试，确保施工工艺和安装满足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五</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强化工程验收。管道直饮水系统建成且水质检测合格后，由县住房城乡建委组织各参建单位按照验收标准、设计图纸进行验收，确保工程质量、水质安全、供水正常，验收合格后方可投入使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六</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强化水质监管。县卫生健康委、县水利局、县住房城乡建委、县市场监管局等部门要按照职责对管道直饮水水质不定期开展检测，同时要引入第三方检测机构或在线监测系统对水质进行检测，检测结果及时向社会公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56:00Z</dcterms:created>
  <dc:creator>user</dc:creator>
  <dc:description/>
  <dc:language>en-US</dc:language>
  <cp:lastModifiedBy>user</cp:lastModifiedBy>
  <dcterms:modified xsi:type="dcterms:W3CDTF">2025-05-09T10:0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5A30C89133B04E3601D6887F91B1A_41</vt:lpwstr>
  </property>
  <property fmtid="{D5CDD505-2E9C-101B-9397-08002B2CF9AE}" pid="3" name="KSOProductBuildVer">
    <vt:lpwstr>2052-12.8.2.1119</vt:lpwstr>
  </property>
</Properties>
</file>