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5019"/>
        <w:gridCol w:w="1995"/>
        <w:gridCol w:w="3066"/>
      </w:tblGrid>
      <w:tr>
        <w:trPr>
          <w:trHeight w:val="420" w:hRule="atLeast"/>
        </w:trPr>
        <w:tc>
          <w:tcPr>
            <w:tcW w:w="116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示期：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——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项 目 名 称</w:t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垫江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保障性安居工程配套基础设施建设项目承插式钢带波纹管采购</w:t>
            </w:r>
          </w:p>
        </w:tc>
      </w:tr>
      <w:tr>
        <w:trPr>
          <w:trHeight w:val="1366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项 目 编 号</w:t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366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招 标 人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小厦建筑有限公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7"/>
                <w:szCs w:val="27"/>
                <w:lang w:val="en-US" w:eastAsia="zh-CN" w:bidi="ar"/>
              </w:rPr>
              <w:t>023-74644966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第一中标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候选人</w:t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重庆亿心商贸有限公司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地址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666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拟中标金额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24440.00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人民币大写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壹拾贰万肆仟肆佰肆拾元整</w:t>
            </w:r>
          </w:p>
        </w:tc>
      </w:tr>
      <w:tr>
        <w:trPr>
          <w:trHeight w:val="1696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采 购 监 督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单 位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 w:bidi="ar"/>
              </w:rPr>
              <w:t>重庆渝垫国有资产经营有限责任公司纪委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4606137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1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垫江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年保障性安居工程配套基础设施建设项目承插式钢带波纹管采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0:43Z</dcterms:created>
  <dc:creator>Administrator</dc:creator>
  <dc:description/>
  <dc:language>en-US</dc:language>
  <cp:lastModifiedBy>董文成</cp:lastModifiedBy>
  <cp:lastPrinted>2024-10-14T11:56:00Z</cp:lastPrinted>
  <dcterms:modified xsi:type="dcterms:W3CDTF">2024-12-30T12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51AE0FF794D6083EB8FB0B9CEF4D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5YTQzYjkxZmJlZDJmNjFhMTliZDRhOTlkN2U5MTAifQ==</vt:lpwstr>
  </property>
  <property fmtid="{D5CDD505-2E9C-101B-9397-08002B2CF9AE}" pid="5" name="commondata">
    <vt:lpwstr>commondata</vt:lpwstr>
  </property>
</Properties>
</file>