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594"/>
        <w:ind w:right="25" w:hanging="0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uto" w:line="240" w:before="0" w:after="20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  <w:t xml:space="preserve">投 标 报 </w:t>
      </w: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/>
        </w:rPr>
        <w:t>价</w:t>
      </w: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  <w:t xml:space="preserve"> 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0" w:leader="none"/>
        </w:tabs>
        <w:kinsoku w:val="true"/>
        <w:overflowPunct w:val="true"/>
        <w:autoSpaceDE w:val="true"/>
        <w:bidi w:val="0"/>
        <w:snapToGrid w:val="false"/>
        <w:spacing w:lineRule="exact" w:line="480" w:before="0" w:after="200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single" w:color="000000"/>
        </w:rPr>
        <w:t xml:space="preserve">         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single" w:color="000000"/>
          <w:lang w:eastAsia="zh-CN"/>
        </w:rPr>
        <w:t>（业主单位）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single" w:color="000000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single" w:color="000000"/>
        </w:rPr>
        <w:t xml:space="preserve">      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200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．我方已仔细研究了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single" w:color="000000"/>
        </w:rPr>
        <w:t xml:space="preserve">                          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项目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招标文件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的全部内容，愿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意以总价人民币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（大写：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）进行投标报</w:t>
      </w:r>
      <w:r>
        <w:rPr>
          <w:rFonts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价，</w:t>
      </w:r>
      <w:r>
        <w:rPr>
          <w:rFonts w:cs="Times New Roman" w:eastAsia="方正仿宋_GBK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具体见加盖投标人公章的已标价工程量清单</w:t>
      </w:r>
      <w:r>
        <w:rPr>
          <w:rFonts w:cs="Times New Roman" w:eastAsia="方正仿宋_GBK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工期为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single" w:color="000000"/>
        </w:rPr>
        <w:t xml:space="preserve">  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single" w:color="000000"/>
        </w:rPr>
        <w:t xml:space="preserve">  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日历天，工程质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量达到国家有关现行施工验收规范规定的标准及重庆市有关规定，并一次性验收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200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．我方承诺在投标有效期内（从提交投标文件截止日起计算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90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日历天内）不修改、撤销投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200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．如我方中标，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200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（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）在收到中标通知书后的规定期限内与你方签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200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（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）按照公开招标公告规定向你方递交履约担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200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（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）在合同约定的期限内完成并移交全部合同工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0" w:leader="none"/>
          <w:tab w:val="left" w:pos="7560" w:leader="none"/>
          <w:tab w:val="left" w:pos="8300" w:leader="none"/>
        </w:tabs>
        <w:kinsoku w:val="true"/>
        <w:overflowPunct w:val="true"/>
        <w:autoSpaceDE w:val="true"/>
        <w:bidi w:val="0"/>
        <w:snapToGrid w:val="false"/>
        <w:spacing w:lineRule="exact" w:line="480" w:before="0" w:after="200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0" w:leader="none"/>
          <w:tab w:val="left" w:pos="7560" w:leader="none"/>
          <w:tab w:val="left" w:pos="8300" w:leader="none"/>
        </w:tabs>
        <w:kinsoku w:val="true"/>
        <w:overflowPunct w:val="true"/>
        <w:autoSpaceDE w:val="true"/>
        <w:bidi w:val="0"/>
        <w:snapToGrid w:val="false"/>
        <w:spacing w:lineRule="exact" w:line="480" w:before="0" w:after="200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投标人：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single" w:color="000000"/>
        </w:rPr>
        <w:t xml:space="preserve">                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single" w:color="000000"/>
        </w:rPr>
        <w:t>　　　　　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single" w:color="000000"/>
        </w:rPr>
        <w:t xml:space="preserve">     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（盖单位公章）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0" w:leader="none"/>
          <w:tab w:val="left" w:pos="7560" w:leader="none"/>
          <w:tab w:val="left" w:pos="8300" w:leader="none"/>
        </w:tabs>
        <w:kinsoku w:val="true"/>
        <w:overflowPunct w:val="true"/>
        <w:autoSpaceDE w:val="true"/>
        <w:bidi w:val="0"/>
        <w:snapToGrid w:val="false"/>
        <w:spacing w:lineRule="exact" w:line="480" w:before="0" w:after="200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法定代表人或其委托代理人：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single" w:color="000000"/>
        </w:rPr>
        <w:t xml:space="preserve">   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single" w:color="000000"/>
        </w:rPr>
        <w:tab/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（签字）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false"/>
        <w:spacing w:lineRule="exact" w:line="480" w:before="0" w:after="200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 xml:space="preserve">                          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w w:val="200"/>
          <w:sz w:val="32"/>
          <w:szCs w:val="32"/>
          <w:u w:val="single" w:color="000000"/>
        </w:rPr>
        <w:t xml:space="preserve"> 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200"/>
          <w:sz w:val="32"/>
          <w:szCs w:val="32"/>
          <w:u w:val="single" w:color="000000"/>
        </w:rPr>
        <w:t xml:space="preserve">  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200"/>
          <w:sz w:val="32"/>
          <w:szCs w:val="32"/>
          <w:u w:val="single" w:color="000000"/>
        </w:rPr>
        <w:t xml:space="preserve">  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日</w:t>
      </w:r>
    </w:p>
    <w:sectPr>
      <w:type w:val="nextPage"/>
      <w:pgSz w:w="11906" w:h="16838"/>
      <w:pgMar w:left="1520" w:right="16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33:00Z</dcterms:created>
  <dc:creator>二娃子</dc:creator>
  <dc:description/>
  <dc:language>en-US</dc:language>
  <cp:lastModifiedBy>二娃子</cp:lastModifiedBy>
  <dcterms:modified xsi:type="dcterms:W3CDTF">2024-06-18T10:3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8B1E3103145449E3A18FB93EBE2A9_11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