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垫江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高标准农田建设项目周嘉、永安、大石等片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管竞争性比选采购公告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33"/>
      </w:tblGrid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垫江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高标准农田建设项目周嘉、永安、大石等片区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编号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类别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方式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竞争性比选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方式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线上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文件递交地址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2521186913@qq.com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地址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垫江县财富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单位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垫江县小厦建筑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董文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7:28Z</dcterms:created>
  <dc:creator>Administrator</dc:creator>
  <dc:description/>
  <dc:language>en-US</dc:language>
  <cp:lastModifiedBy>董文成</cp:lastModifiedBy>
  <dcterms:modified xsi:type="dcterms:W3CDTF">2024-10-08T07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F3400E9C4E0FBD51397764CEBA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