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垫江县金融发展服务中心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单一来源采购方式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4"/>
      </w:tblGrid>
      <w:tr>
        <w:trPr>
          <w:trHeight w:val="4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采购单位（全称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垫江县金融发展服务中心</w:t>
            </w:r>
          </w:p>
        </w:tc>
      </w:tr>
      <w:tr>
        <w:trPr>
          <w:trHeight w:val="51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名称及编号、拟采购品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防范非法集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公交站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广告宣传</w:t>
            </w:r>
          </w:p>
        </w:tc>
      </w:tr>
      <w:tr>
        <w:trPr>
          <w:trHeight w:val="140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公交车站台广告宣传，计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个站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宣传时间为三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广告公司负责内容设计、制作、安装及日常维护。</w:t>
            </w:r>
          </w:p>
        </w:tc>
      </w:tr>
      <w:tr>
        <w:trPr>
          <w:trHeight w:val="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采购预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元</w:t>
            </w:r>
          </w:p>
        </w:tc>
      </w:tr>
      <w:tr>
        <w:trPr>
          <w:trHeight w:val="16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拟采购供应商全称、地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0"/>
              <w:ind w:left="0" w:right="30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锋铠广告传媒有限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0"/>
              <w:ind w:left="0" w:right="30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市垫江县桂溪街道置地银座大门口</w:t>
            </w:r>
          </w:p>
        </w:tc>
      </w:tr>
      <w:tr>
        <w:trPr>
          <w:trHeight w:val="12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单一来源采购理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0"/>
              <w:ind w:left="0" w:right="30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垫江县公交站台广告经营权为重庆锋铠广告传媒有限公司。</w:t>
            </w:r>
          </w:p>
        </w:tc>
      </w:tr>
      <w:tr>
        <w:trPr>
          <w:trHeight w:val="44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公示时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采购单位联系人及联系电话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老师，联系电话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23-74611516</w:t>
            </w:r>
          </w:p>
        </w:tc>
      </w:tr>
      <w:tr>
        <w:trPr>
          <w:trHeight w:val="54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财政部门联系人及监督电话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刘老师，联系电话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023-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745139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以上陈述是否真实，欢迎社会各界监督，公示时间至少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；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公示期内无异议的，财政部门将受理该采购申请；有异议请将意见反映采购人、采购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0:00Z</dcterms:created>
  <dc:creator>MC SYSTEM</dc:creator>
  <dc:description/>
  <dc:language>en-US</dc:language>
  <cp:lastModifiedBy>佳佳熊</cp:lastModifiedBy>
  <cp:lastPrinted>2024-11-14T11:38:00Z</cp:lastPrinted>
  <dcterms:modified xsi:type="dcterms:W3CDTF">2024-11-14T03:38:52Z</dcterms:modified>
  <cp:revision>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F0BB57BA4C8DA1637C4D0053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