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垫江县民政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半失能和全失能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分散供养特困人员</w:t>
      </w:r>
    </w:p>
    <w:p>
      <w:pPr>
        <w:pStyle w:val="Normal"/>
        <w:ind w:left="1080" w:hanging="10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照护服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竞争性磋商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项目名称：垫江县民政局半失能和全失能分散供养特困人员照护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预算金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916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最高限价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916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采购需求：见磋商文件及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合同履行期限：详见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本项目是否接受联合体：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一）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二）落实政府采购政策需满足的资格要求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本项目为专门面向中小企业采购的项目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供应商应为中小微企业（提供中小企业声明函，详见第七篇格式文件）或监狱企业（提供监狱企业证明文件）或残疾人福利性单位（提供残疾人福利性单位声明函，详见第七篇格式文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注：监狱企业、残疾人福利性单位视同小型、微型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三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本项目的特定资格要求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三、获取竞争性磋商文件的地点、方式、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获取文件期限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02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日 至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02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北京时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0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每天上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09:00: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至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2:00: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，下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4:00: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至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8:00: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。（北京时间，法定节假日除外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获取文件地点：网上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方式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一）供应商应通过重庆市政府采购网（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0"/>
            <w:szCs w:val="30"/>
          </w:rPr>
          <w:t>www.ccgp-chongqing.gov.cn</w:t>
        </w:r>
      </w:hyperlink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）登记加入“重庆市政府采购供应商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二）凡有意参加磋商的供应商，请在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垫江县人民政府网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上下载本项目竞争性磋商文件、澄清等磋商前公布的所有项目资料，无论供应商下载或领取与否，均视为已知晓所有磋商实质性要求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三）竞争性磋商公告期限：自采购公告发布之日起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）响应文件递交截止时间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北京时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0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）磋商开始时间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北京时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0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）磋商地点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垫江县民政局三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四、磋商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磋商响应文件递交开始时间：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02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日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0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磋商响应文件递交截止时间：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02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日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磋商响应文件递交地点：本项目采用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现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递交方式，投标人于投标截止时间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投标文件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投交垫江县民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自本公告发布之日起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采购人：重庆市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垫江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采购经办人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戴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采购人电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023-74517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采购人地址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重庆市垫江县工农南路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eastAsia="zh-CN"/>
        </w:rPr>
        <w:t>36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《政府采购竞争性磋商文件》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-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垫江县民政局半失能和全失能分散供养特困人护服务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gp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5:22Z</dcterms:created>
  <dc:creator>Administrator</dc:creator>
  <dc:description/>
  <dc:language>en-US</dc:language>
  <cp:lastModifiedBy>unknown</cp:lastModifiedBy>
  <cp:lastPrinted>2024-11-26T15:15:00Z</cp:lastPrinted>
  <dcterms:modified xsi:type="dcterms:W3CDTF">2024-11-28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B9091304C4490AF3133553BF837E2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