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垫江县东部新区公共停车位经营项目停车场标线分包（第二批）竞争性比选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公文小标宋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color w:val="000000"/>
          <w:sz w:val="44"/>
          <w:szCs w:val="36"/>
          <w:lang w:eastAsia="zh-CN"/>
        </w:rPr>
      </w:r>
    </w:p>
    <w:p>
      <w:pPr>
        <w:pStyle w:val="Heading31"/>
        <w:rPr>
          <w:rFonts w:ascii="宋体" w:hAnsi="宋体" w:cs="宋体"/>
          <w:b w:val="false"/>
          <w:b w:val="false"/>
          <w:color w:val="000000"/>
          <w:sz w:val="44"/>
        </w:rPr>
      </w:pPr>
      <w:r>
        <w:rPr>
          <w:rFonts w:cs="宋体" w:ascii="宋体" w:hAnsi="宋体"/>
          <w:b w:val="false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  <w:lang w:eastAsia="zh-CN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eastAsia="zh-CN"/>
        </w:rPr>
        <w:t>供应商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东部新区公共停车位经营项目停车场标线分包（第二批）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清单内的车位标线划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位尺寸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5m*6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车位边缘线采用线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白色热熔型涂料，表面撒反光玻璃珠，车位线面积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。做法必须满足施工图设计要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绘制竣工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需自行协调需划线范围内的车辆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10 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签订合同之后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场通知之日起算，完工验收合格之日为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陷责任期要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标线及标记均采用热熔型反光涂料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线材料应符合《路面标线涂料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JT/T280-200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规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线的颜色及形状应符合《道路交通标志和标线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5768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规定和设计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标线干燥后的厚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00mm±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涂料中应混合占总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玻璃微珠，在喷涂时，标线表面还应均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Kg/ m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玻璃微珠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其他：满足施工图设计要求。</w:t>
            </w:r>
          </w:p>
        </w:tc>
      </w:tr>
      <w:tr>
        <w:trPr>
          <w:trHeight w:val="2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质条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力和信誉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工程施工招标实行资格后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应具备以下资格条件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资质条件、营业执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有效的营业执照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须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1"/>
                <w:szCs w:val="21"/>
              </w:rPr>
              <w:t>文件资格审查部分提供有效的营业执照。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截止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资格情况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自行承诺（格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宋体" w:hAnsi="宋体" w:cs="宋体"/>
                <w:sz w:val="21"/>
                <w:szCs w:val="21"/>
              </w:rPr>
              <w:t>）不得存在下列情形之一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被人民法院列入失信被执行人名单且在被执行期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被国家、重庆市（含市或任意区县）有关行政部门处以暂停投标资格行政处罚，且在处罚期限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被重庆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级有关行业</w:t>
            </w:r>
            <w:r>
              <w:rPr>
                <w:rFonts w:ascii="宋体" w:hAnsi="宋体" w:cs="宋体"/>
                <w:sz w:val="21"/>
                <w:szCs w:val="21"/>
              </w:rPr>
              <w:t>主管部门暂停在渝承揽新业务且在暂停期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须在投标文件资格审查部分提供承诺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别说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上述要求须提交的相关证明材料均为扫描件（原件或复印件的扫描件均可），扫描件须清晰可辨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一条不满足，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申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评审小组</w:t>
            </w:r>
            <w:r>
              <w:rPr>
                <w:rFonts w:ascii="宋体" w:hAnsi="宋体" w:cs="宋体"/>
                <w:sz w:val="21"/>
                <w:szCs w:val="21"/>
              </w:rPr>
              <w:t>作否决处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Heading3"/>
              <w:spacing w:before="260" w:after="26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人须自行承诺其提供的上述相关证明材料真实有效，不存在弄虚作假情形（格式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响应文件</w:t>
            </w:r>
            <w:r>
              <w:rPr>
                <w:rFonts w:ascii="宋体" w:hAnsi="宋体" w:cs="宋体"/>
                <w:sz w:val="21"/>
                <w:szCs w:val="21"/>
              </w:rPr>
              <w:t>格式）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行踏勘也可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凡有意参加本次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起，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官方网站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垫江县人民政府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本项目的公告文件、答疑、补遗等相关资料。无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书面澄清、说明和补正（但不得改变响应文件的实质性内容）组成。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最高限价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（大写：人民币贰万捌仟元整）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最高限价单价为：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（大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：叁拾元整每平方米）。供应商的报价不得高于采购人公布的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最高总价限价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全费用综合单价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限价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，否则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评审小组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作否决处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包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含完成所有施工内容所需的机械费、工具费、人工费、材料费、措施费、材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运输及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多次转运费、保险费、安全文明施工措施费、规费、风险费（人工涨价及政策性文件调整等风险，结算时单价均不调整）、</w:t>
            </w: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年质保、检测（配合送检）及验收费、项目资料费等全部费用。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有效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MingLiU"/>
                <w:color w:val="000000"/>
                <w:kern w:val="0"/>
                <w:szCs w:val="21"/>
                <w:highlight w:val="none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u w:val="single"/>
              </w:rPr>
              <w:t>90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日历天（从提交比选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eastAsia="zh-CN"/>
              </w:rPr>
              <w:t>响应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文件截止日起计算）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若供应商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供应商公章或由法定代表人（或其授权代表）或自然人（供应商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除邮件发送形式外的参选方式概不接受。</w:t>
            </w:r>
          </w:p>
        </w:tc>
      </w:tr>
      <w:tr>
        <w:trPr>
          <w:trHeight w:val="19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东部新区公共停车位经营项目停车场标线分包（第二批）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东部新区公共停车位经营项目停车场标线分包（第二批）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2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31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（格式附后）的扫描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比选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人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kern w:val="0"/>
                <w:sz w:val="24"/>
              </w:rPr>
              <w:t>官方网站（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垫江县人民政府网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 xml:space="preserve">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1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履约</w:t>
            </w:r>
            <w:r>
              <w:rPr>
                <w:rFonts w:ascii="宋体" w:hAnsi="宋体" w:cs="宋体"/>
                <w:color w:val="000000"/>
                <w:sz w:val="24"/>
              </w:rPr>
              <w:t>担保金额：履约担保金金额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价款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形式：银行转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还时间：履约完成后一次性无息退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价包干，工程量按实际完成的合格工程量结算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结算总价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单价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实际合格工程量（按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"/>
              </w:rPr>
              <w:t>实际收方工程量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过程中乙方必须做好安全防护措施，若出现安全事故，除甲方投保的安全工伤保险费用保险费赔偿外，安全事故保险赔偿金额外的部分，金额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内的由乙方承担，超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以上的部分金额按甲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乙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责任划分。</w:t>
            </w:r>
          </w:p>
        </w:tc>
      </w:tr>
      <w:tr>
        <w:trPr>
          <w:trHeight w:val="7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1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验收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并办理结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后支付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结算金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剩余合同价款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</w:rPr>
              <w:t>作为质保金，两年后无质量问题一次性无息支付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款项时：①增值税专用发票：按实际开具的专票税金（以票据为准）由采购人等额支付，②普通发票：不再单独支付税金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，即所有合格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最低价者即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</w:t>
            </w:r>
            <w:r>
              <w:rPr>
                <w:rFonts w:ascii="宋体" w:hAnsi="宋体" w:cs="宋体"/>
                <w:sz w:val="24"/>
              </w:rPr>
              <w:t>，该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</w:t>
            </w:r>
            <w:r>
              <w:rPr>
                <w:rFonts w:ascii="宋体" w:hAnsi="宋体" w:cs="宋体"/>
                <w:sz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</w:rPr>
              <w:t>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响应文件附有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的；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到成交通知书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新比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/>
                <w:sz w:val="24"/>
              </w:rPr>
              <w:t>）比选时间止，比选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）经</w:t>
            </w:r>
            <w:r>
              <w:rPr>
                <w:rFonts w:ascii="宋体" w:hAnsi="宋体" w:cs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/>
                <w:sz w:val="24"/>
              </w:rPr>
              <w:t>评审后否决所有比选</w:t>
            </w:r>
            <w:r>
              <w:rPr>
                <w:rFonts w:ascii="宋体" w:hAnsi="宋体" w:cs="宋体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）经评审后，如合格的比选申请人少于三个的，且明显缺乏竞争的，评标委员会可以否决全部</w:t>
            </w:r>
            <w:r>
              <w:rPr>
                <w:rFonts w:ascii="宋体" w:hAnsi="宋体" w:cs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将重新组织比选</w:t>
            </w:r>
            <w:r>
              <w:rPr>
                <w:rFonts w:ascii="宋体" w:hAnsi="宋体" w:cs="宋体"/>
                <w:sz w:val="24"/>
                <w:lang w:eastAsia="zh-CN"/>
              </w:rPr>
              <w:t>（定为第二次采购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当第二次采购流选时，采购人可不再组织比选，将采取合适的方式自行确认成交人。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配合送检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方应遵守建设安全文明施工的有关规定，在施工过程中所造成的一切安全事故或其他经济损失，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。</w:t>
            </w:r>
            <w:r>
              <w:rPr>
                <w:rFonts w:cs="宋体" w:ascii="宋体" w:hAnsi="宋体"/>
                <w:sz w:val="24"/>
                <w:u w:val="single"/>
              </w:rPr>
              <w:br/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现场水电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  <w:u w:val="single"/>
              </w:rPr>
              <w:t>提供至场地内，后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水电的连接，若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要在施工现场住宿必须无条件保证现场的清洁卫生，做到工完场清。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保险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成交供应商签订合同后必须无条件购买建设工程意外伤害保险，意外伤害身故和残疾保额费用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、意外伤害医疗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cs="宋体" w:ascii="宋体" w:hAnsi="宋体"/>
          <w:sz w:val="24"/>
          <w:szCs w:val="24"/>
          <w:lang w:val="en-US" w:eastAsia="zh-CN"/>
        </w:rPr>
        <w:t>02374644966   18875433840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：合同</w:t>
      </w:r>
      <w:r>
        <w:rPr>
          <w:rFonts w:ascii="Times New Roman" w:hAnsi="Times New Roman" w:cs="Times New Roman"/>
          <w:lang w:val="en-US" w:eastAsia="zh-CN"/>
        </w:rPr>
        <w:t>范本</w:t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  <w:t>清单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  <w:lang w:val="en-US"/>
        </w:rPr>
      </w:pPr>
      <w:r>
        <w:rPr>
          <w:rFonts w:eastAsia="宋体" w:cs="宋体" w:ascii="宋体" w:hAnsi="宋体"/>
          <w:spacing w:val="-1"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pacing w:val="-1"/>
          <w:sz w:val="34"/>
          <w:szCs w:val="34"/>
        </w:rPr>
        <w:t>城区重要路段施化二三轮车停车位统计表</w:t>
      </w:r>
    </w:p>
    <w:p>
      <w:pPr>
        <w:pStyle w:val="Normal"/>
        <w:spacing w:before="75" w:after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968"/>
        <w:gridCol w:w="2128"/>
        <w:gridCol w:w="1728"/>
        <w:gridCol w:w="1383"/>
      </w:tblGrid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475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751" w:hanging="0"/>
              <w:rPr>
                <w:spacing w:val="-3"/>
              </w:rPr>
            </w:pPr>
            <w:r>
              <w:rPr>
                <w:spacing w:val="-3"/>
              </w:rPr>
              <w:t>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具体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车位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478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44" w:hanging="0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新华南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1" w:after="0"/>
              <w:ind w:left="503" w:hanging="0"/>
              <w:rPr>
                <w:spacing w:val="1"/>
              </w:rPr>
            </w:pPr>
            <w:r>
              <w:rPr>
                <w:spacing w:val="1"/>
              </w:rPr>
              <w:t>西湖小区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644" w:hanging="0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丹湖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74" w:hanging="0"/>
              <w:rPr>
                <w:spacing w:val="2"/>
              </w:rPr>
            </w:pPr>
            <w:r>
              <w:rPr>
                <w:spacing w:val="2"/>
              </w:rPr>
              <w:t>青山安置房疏堵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3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644" w:hanging="0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丹湖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81" w:after="0"/>
              <w:ind w:left="944" w:right="65" w:hanging="880"/>
              <w:rPr/>
            </w:pPr>
            <w:r>
              <w:rPr/>
              <w:t>老刀记至潮汕牛肉路</w:t>
            </w:r>
            <w:r>
              <w:rPr>
                <w:spacing w:val="7"/>
              </w:rPr>
              <w:t xml:space="preserve"> </w:t>
            </w:r>
            <w:r>
              <w:rPr/>
              <w:t>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9" w:after="0"/>
              <w:ind w:left="644" w:hanging="0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工农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503" w:hanging="0"/>
              <w:rPr>
                <w:spacing w:val="3"/>
              </w:rPr>
            </w:pPr>
            <w:r>
              <w:rPr>
                <w:spacing w:val="3"/>
              </w:rPr>
              <w:t>工农路两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525" w:hanging="0"/>
              <w:rPr>
                <w:spacing w:val="1"/>
              </w:rPr>
            </w:pPr>
            <w:r>
              <w:rPr>
                <w:spacing w:val="1"/>
              </w:rPr>
              <w:t>2000</w:t>
            </w:r>
            <w:r>
              <w:rPr>
                <w:spacing w:val="1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12" w:after="0"/>
              <w:ind w:left="644" w:hanging="0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工农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南阳转盘南阳医院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644" w:hanging="0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凤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74" w:hanging="0"/>
              <w:rPr>
                <w:spacing w:val="1"/>
              </w:rPr>
            </w:pPr>
            <w:r>
              <w:rPr>
                <w:spacing w:val="1"/>
              </w:rPr>
              <w:t>隧道口至盛世华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644" w:hanging="0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642" w:hanging="0"/>
              <w:rPr>
                <w:spacing w:val="4"/>
              </w:rPr>
            </w:pPr>
            <w:r>
              <w:rPr>
                <w:spacing w:val="4"/>
              </w:rPr>
              <w:t>高铁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5" w:after="0"/>
              <w:ind w:left="833" w:right="65" w:hanging="769"/>
              <w:rPr/>
            </w:pPr>
            <w:r>
              <w:rPr/>
              <w:t>高铁站公交车站围栏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</w:rPr>
              <w:t>周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100</w:t>
            </w:r>
            <w:r>
              <w:rPr>
                <w:spacing w:val="2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44" w:hanging="0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南阳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33" w:hanging="0"/>
              <w:rPr>
                <w:spacing w:val="1"/>
              </w:rPr>
            </w:pPr>
            <w:r>
              <w:rPr>
                <w:spacing w:val="1"/>
              </w:rPr>
              <w:t>碧桂园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号门西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5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63" w:after="0"/>
        <w:ind w:left="179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县城区重要路段增设机动车停车位统计表</w:t>
      </w:r>
    </w:p>
    <w:p>
      <w:pPr>
        <w:pStyle w:val="Normal"/>
        <w:spacing w:before="52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098"/>
        <w:gridCol w:w="2387"/>
        <w:gridCol w:w="1628"/>
        <w:gridCol w:w="1803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45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83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路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76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具体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8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车位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69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83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北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45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县医院吉之源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59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补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1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桂东大道北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53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天子云庭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公厕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9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7" w:after="0"/>
              <w:ind w:left="8" w:right="94" w:hanging="0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人行道上停放车辆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较多，建议联合交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警清理现场违停车</w:t>
            </w:r>
          </w:p>
        </w:tc>
      </w:tr>
      <w:tr>
        <w:trPr>
          <w:trHeight w:val="7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41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桂东大道北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55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福来购物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8" w:right="94" w:hanging="0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人行道上停放车辆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较多，建议联合交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警清理现场违停车</w:t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5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滨河西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763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南阳桥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64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5</w:t>
            </w:r>
            <w:r>
              <w:rPr>
                <w:spacing w:val="7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滨河东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763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南阳桥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64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5</w:t>
            </w:r>
            <w:r>
              <w:rPr>
                <w:spacing w:val="7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722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碧桂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39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碧桂园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号门西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丹湖一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45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丹湖一路车行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丹湖二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5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丹湖二路车行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桂西大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局两边人行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64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4</w:t>
            </w:r>
            <w:r>
              <w:rPr>
                <w:spacing w:val="7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采购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参选单位（盖章）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（如有）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诺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清单（如有）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他（如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/>
          <w:kern w:val="0"/>
          <w:sz w:val="24"/>
          <w:lang w:eastAsia="zh-CN"/>
        </w:rPr>
        <w:t>垫江县东部新区公共停车位经营项目停车场标线分包（第二批）竞争性比选</w:t>
      </w:r>
      <w:r>
        <w:rPr>
          <w:rFonts w:ascii="宋体" w:hAnsi="宋体" w:cs="宋体"/>
          <w:kern w:val="0"/>
          <w:sz w:val="24"/>
          <w:lang w:eastAsia="zh-CN"/>
        </w:rPr>
        <w:t>公告</w:t>
      </w:r>
      <w:r>
        <w:rPr>
          <w:rFonts w:ascii="宋体" w:hAnsi="宋体" w:cs="宋体"/>
          <w:kern w:val="0"/>
          <w:sz w:val="24"/>
        </w:rPr>
        <w:t>的全部内容，</w:t>
      </w:r>
      <w:r>
        <w:rPr>
          <w:rFonts w:ascii="宋体" w:hAnsi="宋体" w:cs="宋体"/>
          <w:kern w:val="0"/>
          <w:sz w:val="24"/>
          <w:lang w:eastAsia="zh-CN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暂定总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：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）（按</w:t>
      </w:r>
      <w:r>
        <w:rPr>
          <w:rFonts w:cs="宋体" w:ascii="宋体" w:hAnsi="宋体"/>
          <w:kern w:val="0"/>
          <w:sz w:val="24"/>
          <w:lang w:val="en-US" w:eastAsia="zh-CN"/>
        </w:rPr>
        <w:t>700</w:t>
      </w:r>
      <w:r>
        <w:rPr>
          <w:rFonts w:ascii="宋体" w:hAnsi="宋体" w:cs="宋体"/>
          <w:kern w:val="0"/>
          <w:sz w:val="24"/>
          <w:lang w:val="en-US" w:eastAsia="zh-CN"/>
        </w:rPr>
        <w:t>㎡计算总价），全费用综合单</w:t>
      </w:r>
      <w:r>
        <w:rPr>
          <w:rFonts w:ascii="宋体" w:hAnsi="宋体" w:cs="宋体"/>
          <w:kern w:val="0"/>
          <w:sz w:val="24"/>
          <w:lang w:eastAsia="zh-CN"/>
        </w:rPr>
        <w:t>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㎡（大写：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㎡</w:t>
      </w:r>
      <w:r>
        <w:rPr>
          <w:rFonts w:ascii="宋体" w:hAnsi="宋体" w:cs="宋体"/>
          <w:kern w:val="0"/>
          <w:sz w:val="24"/>
          <w:lang w:val="en-US" w:eastAsia="zh-CN"/>
        </w:rPr>
        <w:t>）的报价进行实施本项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我方承诺在比选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比选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cs="宋体" w:ascii="宋体" w:hAnsi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  选 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</w:t>
      </w:r>
      <w:r>
        <w:rPr>
          <w:rFonts w:ascii="宋体" w:hAnsi="宋体" w:cs="宋体"/>
          <w:w w:val="2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（如有）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六</w:t>
      </w:r>
      <w:r>
        <w:rPr>
          <w:lang w:eastAsia="zh-CN"/>
        </w:rPr>
        <w:t>）</w:t>
      </w:r>
      <w:r>
        <w:rPr>
          <w:lang w:val="en-US" w:eastAsia="zh-CN"/>
        </w:rPr>
        <w:t>承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垫江县小厦建筑有限公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名称）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名称）参加了贵单位</w:t>
      </w:r>
      <w:r>
        <w:rPr>
          <w:rFonts w:ascii="宋体" w:hAnsi="宋体" w:cs="宋体"/>
          <w:kern w:val="0"/>
          <w:sz w:val="24"/>
          <w:lang w:eastAsia="zh-CN"/>
        </w:rPr>
        <w:t>垫江县东部新区公共停车位经营项目停车场标线分包（第二批）</w:t>
      </w:r>
      <w:r>
        <w:rPr>
          <w:rFonts w:ascii="宋体" w:hAnsi="宋体" w:cs="宋体"/>
          <w:sz w:val="24"/>
          <w:szCs w:val="24"/>
        </w:rPr>
        <w:t>（项目名称）的</w:t>
      </w:r>
      <w:r>
        <w:rPr>
          <w:rFonts w:ascii="宋体" w:hAnsi="宋体" w:cs="宋体"/>
          <w:sz w:val="24"/>
          <w:szCs w:val="24"/>
          <w:lang w:val="en-US" w:eastAsia="zh-CN"/>
        </w:rPr>
        <w:t>采购活动</w:t>
      </w:r>
      <w:r>
        <w:rPr>
          <w:rFonts w:ascii="宋体" w:hAnsi="宋体" w:cs="宋体"/>
          <w:sz w:val="24"/>
          <w:szCs w:val="24"/>
        </w:rPr>
        <w:t>，自愿作出以下承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我公司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采购活动截</w:t>
      </w:r>
      <w:r>
        <w:rPr>
          <w:rFonts w:ascii="宋体" w:hAnsi="宋体" w:cs="宋体"/>
          <w:sz w:val="24"/>
          <w:szCs w:val="24"/>
        </w:rPr>
        <w:t>止日资格情况不存在下列情形之一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被人民法院列入失信被执行人名单且在被执行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列入《重庆市工程建设领域招标投标信用管理暂行办法》规定的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关注名单且记分达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列入《重庆市工程建设领域招标投标信用管理暂行办法》规定的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单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国家、重庆市（含市或任意区县）有关行政部门处以暂停投标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处罚，且在处罚期限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被重庆市</w:t>
      </w:r>
      <w:r>
        <w:rPr>
          <w:rFonts w:ascii="宋体" w:hAnsi="宋体" w:cs="宋体"/>
          <w:sz w:val="24"/>
          <w:szCs w:val="24"/>
          <w:lang w:eastAsia="zh-CN"/>
        </w:rPr>
        <w:t>市级有关行业</w:t>
      </w:r>
      <w:r>
        <w:rPr>
          <w:rFonts w:ascii="宋体" w:hAnsi="宋体" w:cs="宋体"/>
          <w:sz w:val="24"/>
          <w:szCs w:val="24"/>
        </w:rPr>
        <w:t>主管部门暂停在渝承揽新业务且在暂停期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公司在资格审查部分中提供的相关证明材料真实有效，不存在弄虚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情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符合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须知第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</w:rPr>
        <w:t>的规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符合合同条款及格式规定，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中没有</w:t>
      </w:r>
      <w:r>
        <w:rPr>
          <w:rFonts w:ascii="宋体" w:hAnsi="宋体" w:cs="宋体"/>
          <w:sz w:val="24"/>
          <w:szCs w:val="24"/>
          <w:lang w:eastAsia="zh-CN"/>
        </w:rPr>
        <w:t>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不能接受的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盖单位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签名或盖章）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清单（如有）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其他（如有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1"/>
    <w:qFormat/>
    <w:rPr/>
  </w:style>
  <w:style w:type="character" w:styleId="Button1">
    <w:name w:val="button1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pathempty">
    <w:name w:val="cke_path_empty"/>
    <w:basedOn w:val="Style11"/>
    <w:qFormat/>
    <w:rPr>
      <w:b/>
      <w:color w:val="484848"/>
      <w:sz w:val="16"/>
      <w:szCs w:val="16"/>
      <w:u w:val="none"/>
    </w:rPr>
  </w:style>
  <w:style w:type="character" w:styleId="Anttreeswitcher6">
    <w:name w:val="ant-tree-switcher6"/>
    <w:basedOn w:val="Style11"/>
    <w:qFormat/>
    <w:rPr/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selecttreeiconele">
    <w:name w:val="ant-select-tree-iconel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ntselecttreecheckbox2">
    <w:name w:val="ant-select-tree-checkbox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character" w:styleId="Ckecolorbox2">
    <w:name w:val="cke_colorbox2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Anttreecheckbox6">
    <w:name w:val="ant-tree-checkbox6"/>
    <w:basedOn w:val="Style11"/>
    <w:qFormat/>
    <w:rPr/>
  </w:style>
  <w:style w:type="character" w:styleId="Ckecolorbox5">
    <w:name w:val="cke_colorbox5"/>
    <w:basedOn w:val="Style11"/>
    <w:qFormat/>
    <w:rPr>
      <w:bdr w:val="single" w:sz="6" w:space="0" w:color="808080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Ckenotificationprogress">
    <w:name w:val="cke_notification_progress"/>
    <w:basedOn w:val="Style11"/>
    <w:qFormat/>
    <w:rPr>
      <w:shd w:fill="0F74A8" w:val="clear"/>
    </w:rPr>
  </w:style>
  <w:style w:type="character" w:styleId="Anttreeswitcher">
    <w:name w:val="ant-tree-switcher"/>
    <w:basedOn w:val="Style11"/>
    <w:qFormat/>
    <w:rPr/>
  </w:style>
  <w:style w:type="character" w:styleId="Ckepathempty2">
    <w:name w:val="cke_path_empty2"/>
    <w:basedOn w:val="Style11"/>
    <w:qFormat/>
    <w:rPr>
      <w:b/>
      <w:color w:val="484848"/>
      <w:sz w:val="16"/>
      <w:szCs w:val="16"/>
      <w:u w:val="none"/>
    </w:rPr>
  </w:style>
  <w:style w:type="character" w:styleId="Antselecttreeswitcher">
    <w:name w:val="ant-select-tree-switcher"/>
    <w:basedOn w:val="Style11"/>
    <w:qFormat/>
    <w:rPr/>
  </w:style>
  <w:style w:type="character" w:styleId="Ckedialoguibutton2">
    <w:name w:val="cke_dialog_ui_button2"/>
    <w:basedOn w:val="Style11"/>
    <w:qFormat/>
    <w:rPr/>
  </w:style>
  <w:style w:type="character" w:styleId="Ckedialoguibutton">
    <w:name w:val="cke_dialog_ui_button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irstoftype">
    <w:name w:val="first-of-type"/>
    <w:basedOn w:val="Style11"/>
    <w:qFormat/>
    <w:rPr>
      <w:color w:val="FF000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3">
    <w:name w:val="cke_colorbox3"/>
    <w:basedOn w:val="Style11"/>
    <w:qFormat/>
    <w:rPr/>
  </w:style>
  <w:style w:type="character" w:styleId="Ckecolorbox4">
    <w:name w:val="cke_colorbox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Other1">
    <w:name w:val="Other|1"/>
    <w:basedOn w:val="Normal"/>
    <w:qFormat/>
    <w:pPr>
      <w:widowControl w:val="false"/>
      <w:ind w:firstLine="14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kern w:val="0"/>
      <w:sz w:val="24"/>
      <w:szCs w:val="2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yperlink" Target="http://www.cqydg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user</dc:creator>
  <dc:description/>
  <dc:language>en-US</dc:language>
  <cp:lastModifiedBy>mey   chuan</cp:lastModifiedBy>
  <cp:lastPrinted>2024-09-02T23:54:00Z</cp:lastPrinted>
  <dcterms:modified xsi:type="dcterms:W3CDTF">2024-12-26T02:25:44Z</dcterms:modified>
  <cp:revision>0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073BECD5BE7E80BC6C6767701B23_4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