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人（本单位）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证件名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>营业执照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，证件号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码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lang w:val="en-US" w:eastAsia="zh-CN"/>
        </w:rPr>
        <w:t>L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；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联系电话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现委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身份证号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联系电话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全权代表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本人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本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全过程参与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36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处商业门市到期重新挂网招租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的竞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租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相关工作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含竞租竞价和签署成交确认书等具体内容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。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被委托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人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在竞租过程中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所产生的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一切经济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法律后果由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本人（本单位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承担。委托期限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36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处商业门市到期重新挂网招租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  <w:t>相关工作结束之日止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特此委托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right="480" w:firstLine="4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委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托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人（签章）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4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受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委托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人（签章）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8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09:22Z</dcterms:created>
  <dc:creator>user</dc:creator>
  <dc:description/>
  <dc:language>en-US</dc:language>
  <cp:lastModifiedBy>朝阳公司收文员</cp:lastModifiedBy>
  <dcterms:modified xsi:type="dcterms:W3CDTF">2023-10-18T05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